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40"/>
        <w:rPr/>
      </w:pPr>
      <w:r>
        <w:rPr>
          <w:rStyle w:val="Style381"/>
          <w:color w:val="999933"/>
        </w:rPr>
        <w:t xml:space="preserve">INTERNÍ KLINIKA - VZOROVÁ ANAMNÉZA </w:t>
      </w:r>
      <w:r>
        <w:rPr>
          <w:color w:val="FFFFFF"/>
        </w:rPr>
        <w:br/>
        <w:br/>
      </w:r>
      <w:r>
        <w:rPr/>
        <w:t xml:space="preserve">Pacientka </w:t>
      </w:r>
      <w:r>
        <w:rPr>
          <w:rStyle w:val="Style271"/>
        </w:rPr>
        <w:t>D v o ř á k o v á Milena</w:t>
      </w:r>
      <w:r>
        <w:rPr/>
        <w:t>, r.č.</w:t>
      </w:r>
      <w:r>
        <w:rPr>
          <w:rStyle w:val="StrongEmphasis"/>
        </w:rPr>
        <w:t>565318/078</w:t>
      </w:r>
      <w:r>
        <w:rPr/>
        <w:t>, pojišťovna 111,</w:t>
        <w:br/>
      </w:r>
      <w:r>
        <w:rPr>
          <w:rStyle w:val="Style531"/>
        </w:rPr>
        <w:t>•</w:t>
      </w:r>
      <w:r>
        <w:rPr/>
        <w:t xml:space="preserve"> přijata k hospitalizaci na interní kliniku FN Motol 22.1.1999 v 9,30 hod., pro bolesti břicha v pravém podžebří a opakované zvracení.</w:t>
        <w:br/>
        <w:br/>
        <w:t>Hospitalizace první.</w:t>
        <w:br/>
        <w:t>Manžel Jaroslav, bytem dtto.</w:t>
        <w:br/>
        <w:br/>
      </w:r>
      <w:r>
        <w:rPr>
          <w:rStyle w:val="Style91"/>
        </w:rPr>
        <w:t>RA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Matka</w:t>
      </w:r>
      <w:r>
        <w:rPr/>
        <w:t xml:space="preserve"> 65 let, žije, stav po cholecystektomii. </w:t>
        <w:br/>
      </w:r>
      <w:r>
        <w:rPr>
          <w:rStyle w:val="StrongEmphasis"/>
        </w:rPr>
        <w:t>Otec</w:t>
      </w:r>
      <w:r>
        <w:rPr/>
        <w:t xml:space="preserve"> 68 let, žije, léčen pro astma bronchiale.</w:t>
        <w:br/>
      </w:r>
      <w:r>
        <w:rPr>
          <w:rStyle w:val="StrongEmphasis"/>
        </w:rPr>
        <w:t>1 sestra</w:t>
      </w:r>
      <w:r>
        <w:rPr/>
        <w:t xml:space="preserve"> 38 let stará, zdravá.</w:t>
        <w:br/>
      </w:r>
      <w:r>
        <w:rPr>
          <w:rStyle w:val="StrongEmphasis"/>
        </w:rPr>
        <w:t>2 děti</w:t>
      </w:r>
      <w:r>
        <w:rPr/>
        <w:t xml:space="preserve"> zdravé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 Vdaná, žije s manželem, v panelovém bytě, v 6.patře domu s výtahem.</w:t>
        <w:br/>
        <w:t>Zaměstnána jako účet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Léky trvale neužívá (sine)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      Negativní</w:t>
        <w:br/>
        <w:br/>
      </w:r>
      <w:r>
        <w:rPr>
          <w:rStyle w:val="Style91"/>
        </w:rPr>
        <w:t>GA:</w:t>
      </w:r>
      <w:r>
        <w:rPr/>
        <w:t xml:space="preserve">                                                                                                                                                                                   2 porody, potrat 0, menses od 12 let pravidelně, cyklus 27 dní, poslední menstruace 15.1.99, gynekologické operace neprodělala, hormonální antikoncepci neužívá</w:t>
        <w:br/>
        <w:br/>
      </w:r>
      <w:r>
        <w:rPr>
          <w:rStyle w:val="Style91"/>
        </w:rPr>
        <w:t xml:space="preserve">OA:                                                                                                                                                                            </w:t>
      </w:r>
      <w:r>
        <w:rPr/>
        <w:t>Běžné dětské nemoci, tonzilektomie ve 12 letech, appendektomie v 18 letech.</w:t>
        <w:br/>
        <w:t>Úrazy: žádné.</w:t>
        <w:br/>
        <w:t>Návyky: kuřačka 5-10 cigaret denně od mládí dosud, káva 2 šálky denně, alkohol jen příležitostně.</w:t>
        <w:br/>
        <w:br/>
        <w:t>Od 2. porodu nadváha, vyšetřována endokrinologicky, thyreopatie nebyla zjištěna.</w:t>
        <w:br/>
        <w:t>O cholecystolithiáze neví, dosud netrpěla zažívacími potížemi, infekční hepatitidu neprodělala, ikterická nikdy nebyla.</w:t>
        <w:br/>
        <w:t>Kardiologicky. neléčena, hypertenze 0, DM 0, CMP 0, močové obtíže nemá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</w:t>
      </w:r>
      <w:r>
        <w:rPr/>
        <w:t xml:space="preserve">Včera večer po tučném jídle se za několik hodin objevily </w:t>
      </w:r>
      <w:r>
        <w:rPr>
          <w:b/>
          <w:bCs/>
        </w:rPr>
        <w:t>kolikovité bolesti</w:t>
      </w:r>
      <w:r>
        <w:rPr/>
        <w:t xml:space="preserve"> v pravém podžebří, vystřelující do zad, </w:t>
      </w:r>
      <w:r>
        <w:rPr>
          <w:b/>
          <w:bCs/>
        </w:rPr>
        <w:t xml:space="preserve">opakovaně zvracela </w:t>
      </w:r>
      <w:r>
        <w:rPr/>
        <w:t>nejprve jídlo, poté žaludeční štávy. Vyšetřena lékařskou službou první pomoci, která jí aplikovala injekci, po níž následovala jen krátkodobá úleva. Potíže opět zintenzivněly, proto ráno opět vyhledala lékařskou pomoc a pro přetrvávající potíže byla doporučena k hospitalizaci. Febrilní nebyla, ikterická není, průjem nem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yle381">
    <w:name w:val="style381"/>
    <w:qFormat/>
    <w:rPr>
      <w:sz w:val="27"/>
      <w:szCs w:val="27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character" w:styleId="Style91">
    <w:name w:val="style91"/>
    <w:qFormat/>
    <w:rPr>
      <w:b/>
      <w:bCs/>
      <w:color w:val="7922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3:00Z</dcterms:created>
  <dc:creator>Dr. Rešková</dc:creator>
  <dc:description/>
  <dc:language>en-US</dc:language>
  <cp:lastModifiedBy>Dr. Rešková</cp:lastModifiedBy>
  <dcterms:modified xsi:type="dcterms:W3CDTF">2016-04-05T09:03:00Z</dcterms:modified>
  <cp:revision>2</cp:revision>
  <dc:subject/>
  <dc:title/>
</cp:coreProperties>
</file>