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tázky z fyziologie – všeobecné lékařství – 2015/2016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První skupina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Struktura a funkce buněčných membrán a organel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ransport látek přes membránu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Kompartmentalizace vody v těle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říčiny rozdílů ve složení intra- a extracelulárních tekutin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 a resorpce tkáňového moku (Starlingovy síly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Iontové kanál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ezibuněčný přenos informa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Základní funkce nervové buňk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Stavba a funkce synaps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odstata klidového membránového napět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ístní odpověď membránového napět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Činnostní napětí (akční potenciál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Dráždivost a refrakterit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Spřažení excitace s kontrakc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olekulární podstata svalové kontrak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Elektrické a mechanické projevy různých typů svalů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Izometrický a izotonický stah. Vztah délka-tenz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Neuromuskulární spoje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Časová a prostorová sumace u kosterního sval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Energetický metabolismus a jeho měře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Úloha vápníku v organizm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itamin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gulace příjmu potravy a její poruch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Hypoxie a ischemi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ýměna tepla mezi organizmem a okolím, termoregula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Fyziologická aplikace Laplaceova zákon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etody registrace membránových napětí a proudů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entilace plic, plicní objemy a jejich měře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rtvý prostor a jeho měře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Odpor dechových cest a jeho měře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ozepsaný výdech vitální kapacity, smyčka průtok-objem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spirační kvocient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Kardiorespirační změny při fyzické zátěži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Fyziologický význam kladné a záporné zpětné vazb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ypy fyziologických regulac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Homeostáz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Funkční morfologie nefron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ubulární procesy, tubulární reabsorpce a sekrece a tvorba moči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růtok krve ledvinami a jeho autoregula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Glomerulární filtrace, principy a regulace, juxtaglomerulární aparát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ylučování Na</w:t>
      </w:r>
      <w:r>
        <w:rPr>
          <w:vertAlign w:val="superscript"/>
        </w:rPr>
        <w:t>+</w:t>
      </w:r>
      <w:r>
        <w:rPr/>
        <w:t>, K</w:t>
      </w:r>
      <w:r>
        <w:rPr>
          <w:vertAlign w:val="superscript"/>
        </w:rPr>
        <w:t>+</w:t>
      </w:r>
      <w:r>
        <w:rPr/>
        <w:t xml:space="preserve"> a Cl</w:t>
      </w:r>
      <w:r>
        <w:rPr>
          <w:vertAlign w:val="superscript"/>
        </w:rPr>
        <w:t>-</w:t>
      </w:r>
      <w:r>
        <w:rPr/>
        <w:t xml:space="preserve"> ledvinami a jeho říze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 močoviny a její chování v ledvinách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sorpce vody, vznik hyper- a hypotonické moči. Protiproudový systém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odní, osmotická a tlaková diuréz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Základní funkční vyšetření ledvin. Clearan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ik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etabolická a endokrinní funkce ledvin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gulace vnitřního prostředí ledvinami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ovrchové napětí v alveolech. Surfaktant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oddajnost plic a dechová práce. Pneumotorax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Složení atmosférického a alveolárního vzduchu. Výměna plynů v plicích a tkáních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řenos kyslíku krví. Disociační křivka kyslíku. Přenos CO</w:t>
      </w:r>
      <w:r>
        <w:rPr>
          <w:vertAlign w:val="subscript"/>
        </w:rPr>
        <w:t>2</w:t>
      </w:r>
      <w:r>
        <w:rPr/>
        <w:t xml:space="preserve"> krv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Herring-Breuerovy reflex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gulace dýchá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Obranné reflexy dýchac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, složení, funkce a regulace sekrece slin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, složení, funkce a regulace sekrece žaludeční šťáv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Funkce žaludk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, složení, funkce a regulace sekrece pankreatické šťáv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otilita gastrointestinálního trakt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Koordinace činnosti jednotlivých částí GIT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Funkce jater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, složení, funkce a regulace sekrece žluči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rávení a resorpce v tenkém střevě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Činnost tlustého střev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řehled funkcí sympatik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řehled funkcí parasympatik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Adaptace organizmu na extrémní podmínk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Adaptace na tělesnou zátěž, sportovní srd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Integrace nervového a humorálního říze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gulace a adap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iCs/>
        </w:rPr>
        <w:t>Druhá skupin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ložení krve – hodnot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Červené krvinky. Hemolýza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emoglobin a jeho deriváty. Metabolismus želez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Erytropoetin a erytropoéz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uspenzní stabilita erytrocytů (sedimentace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echanismy nespecifické imunit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pecifická imunit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Krevní skupin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unkce trombocytů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emokoagula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Inhibice srážení krve a fibrinolýz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řevodní systém srdečn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odstata srdeční automaci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Šíření a ústup vzruchu v myokardu. Elektrický srdeční vektor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Vyšetření variability tepových intervalů a krevního tlaku. Vyšetření citlivosti baroreflex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peciální metody vyšetření EKG a krevního tlaku (vektokardiografie, 24-hodinové monitorování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eakce krevního oběhu na ztrátu krv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eflexní odpovědi krevního oběhu (diving reflex, Valsalvův pokus, Müllerův pokus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Invazivní měření krevního tlak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Neinvazivní měření krevního tlak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inutový objem srdeční a jeho měřen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ěření krevního průtok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Elektrokardiografické svody. EKG křivka v různých svodech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Určení elektrické srdeční os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rdeční stažlivost a její stanoven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Kardiovaskulární polygrafie během 1 srdečního cyklu (EKG, fonokardiogram, aortální tlak, tlak v levé komoře srdeční, objem levé komory srdeční)     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Zvláštnosti metabolismu v srdeční tkáni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ozdíly mezi pravým a levým srdce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eterminanty srdečního výkonu: předtížení, dotížení, inotropi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rdeční rezerva a selhání srd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rdeční cyklus a jeho fáze, vztah tlak-obje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rdeční ozvy a jejich diagnostický význa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Starlingův princip (heterometrická autoregulace síly srdečního stahu)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rekvenční efekt (homeometrická autoregulace síly srdečního stahu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rdeční frekven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Řízení srdeční činnosti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řehled srdečních arytmi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Koronární oběh. Koronární rezerva. Ischemická choroba srdečn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ozdělení oběhové soustavy z hlediska krevního tlak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oisseilleův zákon a jeho uplatnění v periferním oběh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évní odpor v jednotlivých částech oběhové soustav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rteriální tlak, hypertenz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ružnost tepen a její význa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rteriální tep, pulsová vln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yziologický význam endotel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Vazoaktivní látk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ikrocirkula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Žilní tlak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echanizmy žilního návratu. Žilní městnání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Lymfatický systé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licní oběh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ozková cirkula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Kožní cirkula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valový a splanchnický oběh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Řízení krevního oběhu při ortostáz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lacentární a fetální oběh. Oběhové změny při narozen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utokrinie, parakrinie a endokrini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Obecné principy řízení endokrinních funkc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hemické charakteristiky hormonů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Účinek hormonů na cílové buňk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ystémy druhých poslů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"Up- a down" regulace receptorů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ypotalamo-hypofyzární systé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Prolaktin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Glandotropní hormony adenohypofýz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omatotropin a růstové faktory (IGF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Tvorba a sekrece hormonů neurohypofýz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ormony štítné žlázy, regulace a poruch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Endokrinní pankrea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Inzulin a mechanizmus jeho účinku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Glykemie, její regulace a poruch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unkce kůry nadledvin a jejich poruch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etabolické a protizánětlivé účinky glukokortikoidů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řeň nadledvin. Syntéza a odbourávání katecholaminů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Fyziologie kostní tkáně a regulace kalcémie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Natriuretické peptid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Endogenní opioidní systém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unkce epifýzy. Cirkadiánní rytmus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uberta a menopauz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yklické změny u netěhotné žen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yziologie těhotenstv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yziologie porod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yziologie lakta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rincipy hormonální antikoncep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Endokrinní funkce testes a její regula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Řízení stálého objemu tělesných tekutin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Řízení stálosti osmotického tlaku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57:00Z</dcterms:created>
  <dc:creator>Z. Nováková</dc:creator>
  <dc:description/>
  <cp:keywords/>
  <dc:language>en-US</dc:language>
  <cp:lastModifiedBy>Zuzana Nováková</cp:lastModifiedBy>
  <cp:lastPrinted>2014-03-26T14:41:00Z</cp:lastPrinted>
  <dcterms:modified xsi:type="dcterms:W3CDTF">2016-03-11T11:57:00Z</dcterms:modified>
  <cp:revision>2</cp:revision>
  <dc:subject/>
  <dc:title>Otázky z fyziologie</dc:title>
</cp:coreProperties>
</file>