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Types of axoplasmatic transports according to direction and speed, their functions in the intact neuron and during axon regeneration, examples</w:t>
      </w:r>
      <w:r>
        <w:rPr>
          <w:lang w:val="en-GB"/>
        </w:rPr>
        <w:t xml:space="preserve"> </w:t>
      </w:r>
      <w:r>
        <w:rPr>
          <w:rFonts w:cs="Times New Roman" w:ascii="Times New Roman" w:hAnsi="Times New Roman"/>
          <w:sz w:val="24"/>
          <w:szCs w:val="24"/>
          <w:lang w:val="en-GB"/>
        </w:rPr>
        <w:t>of transported molecul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Smell - stimuli, receptor cells, transduction mechanism</w:t>
      </w:r>
      <w:r>
        <w:rPr>
          <w:lang w:val="en-GB"/>
        </w:rPr>
        <w:t xml:space="preserve"> </w:t>
      </w:r>
      <w:r>
        <w:rPr>
          <w:rFonts w:cs="Times New Roman" w:ascii="Times New Roman" w:hAnsi="Times New Roman"/>
          <w:sz w:val="24"/>
          <w:szCs w:val="24"/>
          <w:lang w:val="en-GB"/>
        </w:rPr>
        <w:t>of smell stimuli in bipolar cell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Structural-functional compartments of the cerebellum (horizontal and longitudinal divisions). Connections of the spinal cerebellum (median and paramedian zones) and their functional involvements. Cerebellum and learning. Effects of cerebellar lesions - examp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Draw and describe motor cortical pathways that influence the motoneurons in spinal cord, describe their functions.</w:t>
      </w:r>
      <w:r>
        <w:rPr>
          <w:lang w:val="en-GB"/>
        </w:rPr>
        <w:t xml:space="preserve"> </w:t>
      </w:r>
      <w:r>
        <w:rPr>
          <w:rFonts w:cs="Times New Roman" w:ascii="Times New Roman" w:hAnsi="Times New Roman"/>
          <w:sz w:val="24"/>
          <w:szCs w:val="24"/>
          <w:lang w:val="en-GB"/>
        </w:rPr>
        <w:t>Describe their crossing of midline and somatotopic arrangemen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Temperature sense - stimuli, receptors and their characteristics. Temperature regul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Eye movements - basic types and their function, eliciting stimuli. Describe CNS structures involved in control of saccadic eye movements. Electrooculograph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Draw and describe scheme of ascending pathways for the nociceptive information in spinal syste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Transduction of light signal in photoreceptor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The basal ganglia, their afferent, efferent, and basic internal connections. Four basic functional loops of the basal ganglia. Role of the basal ganglia in motor control. Examples of the basal ganglia impairments in human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pPr>
      <w:r>
        <w:rPr>
          <w:rFonts w:cs="Times New Roman" w:ascii="Times New Roman" w:hAnsi="Times New Roman"/>
          <w:sz w:val="24"/>
          <w:szCs w:val="24"/>
          <w:lang w:val="en-GB"/>
        </w:rPr>
        <w:t>1.</w:t>
        <w:tab/>
        <w:t xml:space="preserve"> Structural basis for the blood-brain (hematoencephalic) barrier, its transport mechanisms </w:t>
        <w:br/>
        <w:t xml:space="preserve">and significance. </w:t>
      </w:r>
    </w:p>
    <w:p>
      <w:pPr>
        <w:pStyle w:val="Normal"/>
        <w:spacing w:lineRule="auto" w:line="360" w:before="0" w:after="0"/>
        <w:jc w:val="both"/>
        <w:rPr/>
      </w:pPr>
      <w:r>
        <w:rPr>
          <w:rFonts w:cs="Times New Roman" w:ascii="Times New Roman" w:hAnsi="Times New Roman"/>
          <w:sz w:val="24"/>
          <w:szCs w:val="24"/>
          <w:lang w:val="en-GB"/>
        </w:rPr>
        <w:t>2.</w:t>
        <w:tab/>
        <w:t xml:space="preserve"> Postsynaptic potentials – mechanisms of generation. Length and time constant of the neuronal membrane and its relation to temporal and spatial summation of membrane potential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Structural-functional compartments of the cerebellum (horizontal and longitudinal divisions). Connections of the vestibular cerebellum, the pontocerebellum and their functional involvements. Cerebellum and learning. Effects of cerebellar lesions - exampl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Structures free of total blood-brain (hematoencephalic) barrier, describe their localization </w:t>
        <w:br/>
        <w:t>and functional effec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Functional magnetic resonance imaging (fMRI) and positron emission tomography (PET) - principles of measurement, examples of clinical and experimental us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Reflexes in motor control. Myotatic and Golgi tendon organ reflexes and their functional involvements. Draw and describe scheme of these reflex arches. Supraspinal influences on reflexes. Task specific reflex reversal. Evaluation of reflexes in clinical practice, examples. H reflex.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Describe pathways for projection of the visual information to subcortical structures, and their functional significance.</w:t>
      </w:r>
    </w:p>
    <w:p>
      <w:pPr>
        <w:pStyle w:val="Normal"/>
        <w:spacing w:lineRule="auto" w:line="360" w:before="0" w:after="0"/>
        <w:jc w:val="both"/>
        <w:rPr/>
      </w:pPr>
      <w:r>
        <w:rPr>
          <w:rFonts w:cs="Times New Roman" w:ascii="Times New Roman" w:hAnsi="Times New Roman"/>
          <w:sz w:val="24"/>
          <w:szCs w:val="24"/>
          <w:lang w:val="en-GB"/>
        </w:rPr>
        <w:t>2.</w:t>
        <w:tab/>
        <w:t>Resting potential of the neuron. Equilibrium potential for sodium, potassium and chlorid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Learning and memory – nondeclarative and declarative memory, corresponding CNS structures in humans. The role of hippocampal formation. Cellular mechanisms of habituation and sensitization. Neurophysiological mechanisms of memory storage – long term potentiation and depression. Memory impairmen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pPr>
      <w:r>
        <w:rPr>
          <w:rFonts w:eastAsia="Times New Roman" w:cs="Times New Roman" w:ascii="Times New Roman" w:hAnsi="Times New Roman"/>
          <w:b/>
          <w:sz w:val="24"/>
          <w:szCs w:val="24"/>
          <w:highlight w:val="yellow"/>
          <w:lang w:val="en-GB" w:eastAsia="cs-CZ"/>
        </w:rPr>
        <w:t>First name and surname</w:t>
      </w:r>
      <w:r>
        <w:rPr>
          <w:rFonts w:eastAsia="Times New Roman" w:cs="Times New Roman" w:ascii="Times New Roman" w:hAnsi="Times New Roman"/>
          <w:b/>
          <w:sz w:val="24"/>
          <w:szCs w:val="24"/>
          <w:lang w:val="en-GB" w:eastAsia="cs-CZ"/>
        </w:rPr>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pPr>
      <w:r>
        <w:rPr>
          <w:rFonts w:cs="Times New Roman" w:ascii="Times New Roman" w:hAnsi="Times New Roman"/>
          <w:sz w:val="24"/>
          <w:szCs w:val="24"/>
          <w:lang w:val="en-GB"/>
        </w:rPr>
        <w:t>1.</w:t>
        <w:tab/>
        <w:t xml:space="preserve"> Draw and describe the organization of spinal motoneurons in ventral horn. General categorization of motor pathway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Receptor (generator) potential - electrophysiological characteristics and mechanisms of generation. Coding of sensory information – intensity, duration and modality. Adaptation of sensory receptor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Central system of emotion and stress - major structures and pathways of limbic forebrain including amygdala. Information inputs to the limbic forebrain, information processing. Projections of the limbic forebrain to effector systems. Components of a defensive response. Assessment of capabilities to cope with threat in relation to corresponding behaviour. Linkage of psychosocial stress to organ patholog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Draw and describe motor pathways from the brainstem that influence the spinal motoneurons, describe their functions.</w:t>
      </w:r>
    </w:p>
    <w:p>
      <w:pPr>
        <w:pStyle w:val="Normal"/>
        <w:spacing w:lineRule="auto" w:line="360" w:before="0" w:after="0"/>
        <w:jc w:val="both"/>
        <w:rPr/>
      </w:pPr>
      <w:r>
        <w:rPr>
          <w:rFonts w:cs="Times New Roman" w:ascii="Times New Roman" w:hAnsi="Times New Roman"/>
          <w:sz w:val="24"/>
          <w:szCs w:val="24"/>
          <w:lang w:val="en-GB"/>
        </w:rPr>
        <w:t>2.</w:t>
        <w:tab/>
        <w:t xml:space="preserve"> Control of feeding behaviour – motivational state and its determinants, central structures, corresponding behaviour).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Nociception and pain, stimuli, receptors, physiological significance. Classification of pain, nerve fibres. Pain perception. Referred pain. Draw and describe scheme of ascending pathways for the nociceptive information in trigeminal system. Describe structures for endogenous analgesic system and its functional significanc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Describe types of the neuronal synapses and their characteristics by localization and transmitters. Structural and functional differences between chemical and electrical synaps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Taste - stimuli, receptor cells, transduction mechanisms. Taste buds and their innerv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Language and speech - modern concept of organization. CNS structures engaged in spoken and written language. Target muscle groups and corresponding motor pathways. Function of hemispheres in different aspects of language. Aphasia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Draw and describe neurons and their connections and function in the enteric nervous syste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Auditory signal – physical characteristic, mechanisms of transduction in the hair cells of Corti organ.</w:t>
      </w:r>
      <w:r>
        <w:rPr>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Control of locomotion. Spinal pattern generators, basic stepping pattern and its modulation by afferent information. Describe function of main CNS structures involved in locomotion. Describe and draw a scheme of proprioceptive pathways from the lower extremit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pPr>
      <w:r>
        <w:rPr>
          <w:rFonts w:eastAsia="Times New Roman" w:cs="Times New Roman" w:ascii="Times New Roman" w:hAnsi="Times New Roman"/>
          <w:b/>
          <w:sz w:val="24"/>
          <w:szCs w:val="24"/>
          <w:highlight w:val="yellow"/>
          <w:lang w:val="en-GB" w:eastAsia="cs-CZ"/>
        </w:rPr>
        <w:t>First name and surname</w:t>
      </w:r>
      <w:r>
        <w:rPr>
          <w:rFonts w:eastAsia="Times New Roman" w:cs="Times New Roman" w:ascii="Times New Roman" w:hAnsi="Times New Roman"/>
          <w:b/>
          <w:sz w:val="24"/>
          <w:szCs w:val="24"/>
          <w:lang w:val="en-GB" w:eastAsia="cs-CZ"/>
        </w:rPr>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Somatosensory pathways from the skin of body and extremities, scheme and its descrip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Neuromuscular junction – basic structural components and their functions. Mechanisms of signal transmission, end plate potential.</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Central system of emotion and stress - major structures and pathways of limbic forebrain including amygdala. Information inputs to the limbic forebrain, information processing. Projections of the limbic forebrain to effector systems. Components of a defensive response. Assessment of capabilities to cope with threat in relation to corresponding behaviour. Linkage of psychosocial stress to organ patholog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pPr>
      <w:r>
        <w:rPr>
          <w:rFonts w:eastAsia="Times New Roman" w:cs="Times New Roman" w:ascii="Times New Roman" w:hAnsi="Times New Roman"/>
          <w:b/>
          <w:sz w:val="24"/>
          <w:szCs w:val="24"/>
          <w:highlight w:val="yellow"/>
          <w:lang w:val="en-GB" w:eastAsia="cs-CZ"/>
        </w:rPr>
        <w:t>First name and surname</w:t>
      </w:r>
      <w:r>
        <w:rPr>
          <w:rFonts w:eastAsia="Times New Roman" w:cs="Times New Roman" w:ascii="Times New Roman" w:hAnsi="Times New Roman"/>
          <w:b/>
          <w:sz w:val="24"/>
          <w:szCs w:val="24"/>
          <w:lang w:val="en-GB" w:eastAsia="cs-CZ"/>
        </w:rPr>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Draw and describe a scheme of somatosensory pathways from the skin of facial part of the head (trigeminal syste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Reflexes in motor control - monosynaptic, polysynaptic reflexes. Reflex arc. Muscle tone. Alfa and gama motoneurons, their func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Sense of balance – description of stimuli and receptor cells. Detection of head position due to gravity. Detection of angular and linear acceleration. Draw and describe a simple scheme illustrating position, localization and connections of neurons that convey vestibular information to brainstem.</w:t>
      </w:r>
      <w:r>
        <w:rPr>
          <w:lang w:val="en-GB"/>
        </w:rPr>
        <w:t xml:space="preserve"> </w:t>
      </w:r>
      <w:r>
        <w:rPr>
          <w:rFonts w:cs="Times New Roman" w:ascii="Times New Roman" w:hAnsi="Times New Roman"/>
          <w:sz w:val="24"/>
          <w:szCs w:val="24"/>
          <w:lang w:val="en-GB"/>
        </w:rPr>
        <w:t xml:space="preserve">Nystagmu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pPr>
      <w:r>
        <w:rPr>
          <w:rFonts w:eastAsia="Times New Roman" w:cs="Times New Roman" w:ascii="Times New Roman" w:hAnsi="Times New Roman"/>
          <w:b/>
          <w:sz w:val="24"/>
          <w:szCs w:val="24"/>
          <w:highlight w:val="yellow"/>
          <w:lang w:val="en-GB" w:eastAsia="cs-CZ"/>
        </w:rPr>
        <w:t>First name and surname</w:t>
      </w:r>
      <w:r>
        <w:rPr>
          <w:rFonts w:eastAsia="Times New Roman" w:cs="Times New Roman" w:ascii="Times New Roman" w:hAnsi="Times New Roman"/>
          <w:b/>
          <w:sz w:val="24"/>
          <w:szCs w:val="24"/>
          <w:lang w:val="en-GB" w:eastAsia="cs-CZ"/>
        </w:rPr>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pPr>
      <w:r>
        <w:rPr>
          <w:rFonts w:cs="Times New Roman" w:ascii="Times New Roman" w:hAnsi="Times New Roman"/>
          <w:sz w:val="24"/>
          <w:szCs w:val="24"/>
          <w:lang w:val="en-GB"/>
        </w:rPr>
        <w:t>1.</w:t>
        <w:tab/>
        <w:t xml:space="preserve"> Draw and describe structural arrangement and innervation of muscle spindle and Golgi tendon organ, describe their func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Cerebral blood flow and its regulation. Factors affecting cerebral blood flow. Brain metabolism and oxygen requirements. Regional blood flow changes - autoregul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Optical system of the eye. Common defects of the image-forming mechanism. Adaptation to different light intensities. Accommodation. Photopic and scotopic vision. Draw and describe simple scheme of pathways for mydriatic and miotic pupillary reflexes and accommod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525"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highlight w:val="yellow"/>
          <w:lang w:val="en-GB" w:eastAsia="cs-CZ"/>
        </w:rPr>
        <w:t>First name and surname</w:t>
      </w:r>
      <w:r>
        <w:rPr>
          <w:rFonts w:eastAsia="Times New Roman" w:cs="Times New Roman" w:ascii="Times New Roman" w:hAnsi="Times New Roman"/>
          <w:b/>
          <w:sz w:val="24"/>
          <w:szCs w:val="24"/>
          <w:lang w:val="en-GB" w:eastAsia="cs-CZ"/>
        </w:rPr>
        <w:tab/>
      </w:r>
      <w:r>
        <w:rPr>
          <w:rFonts w:eastAsia="Times New Roman" w:cs="Times New Roman" w:ascii="Times New Roman" w:hAnsi="Times New Roman"/>
          <w:b/>
          <w:sz w:val="24"/>
          <w:szCs w:val="24"/>
          <w:highlight w:val="red"/>
          <w:lang w:val="en-GB" w:eastAsia="cs-CZ"/>
        </w:rPr>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Draw and describe proprioceptive pathways from the upper and the lower extremiti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Specialization of the hemispheres.</w:t>
      </w:r>
      <w:r>
        <w:rPr>
          <w:lang w:val="en-GB"/>
        </w:rPr>
        <w:t xml:space="preserve"> </w:t>
      </w:r>
      <w:r>
        <w:rPr>
          <w:rFonts w:cs="Times New Roman" w:ascii="Times New Roman" w:hAnsi="Times New Roman"/>
          <w:sz w:val="24"/>
          <w:szCs w:val="24"/>
          <w:lang w:val="en-GB"/>
        </w:rPr>
        <w:t>Gnostic functions – examples, impairmen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Vision – detection of motion, and its functional significance. Describe information processing in the retina. Characteristic property of receptive fields of neurons in corresponding visual pathway. Draw and describe scheme of position, localization and connections of neurons for pathways that convey this visual information to the cortex. Describe arrangement of primary visual cortex and mention other visual cortices involved in motion analysi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pPr>
      <w:r>
        <w:rPr>
          <w:rFonts w:eastAsia="Times New Roman" w:cs="Times New Roman" w:ascii="Times New Roman" w:hAnsi="Times New Roman"/>
          <w:b/>
          <w:sz w:val="24"/>
          <w:szCs w:val="24"/>
          <w:highlight w:val="yellow"/>
          <w:lang w:val="en-GB" w:eastAsia="cs-CZ"/>
        </w:rPr>
        <w:t>First name and surname</w:t>
      </w:r>
      <w:r>
        <w:rPr>
          <w:rFonts w:eastAsia="Times New Roman" w:cs="Times New Roman" w:ascii="Times New Roman" w:hAnsi="Times New Roman"/>
          <w:b/>
          <w:sz w:val="24"/>
          <w:szCs w:val="24"/>
          <w:lang w:val="en-GB" w:eastAsia="cs-CZ"/>
        </w:rPr>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Molecular mechanisms for axon navigation to the target tissue during development and regeneration of the nervous system.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Short-term modulation at synapses - presynaptic inhibition and facilitation, potentiation and posttetanic potenti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Encoding of auditory stimuli – frequency and intensity. Structure and functions of the inner and outer cochlear hair cells, mechanisms of stimulation. Function of basilar membrane. Draw and describe scheme of position, localization and connections of neurons for pathways that convey auditory information to the cortex.</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Draw and describe a simple scheme illustrating position, localization and connections of neurons that convey olfactory information to the structures of the CNS.</w:t>
      </w:r>
    </w:p>
    <w:p>
      <w:pPr>
        <w:pStyle w:val="Normal"/>
        <w:spacing w:lineRule="auto" w:line="360" w:before="0" w:after="0"/>
        <w:jc w:val="both"/>
        <w:rPr/>
      </w:pPr>
      <w:r>
        <w:rPr>
          <w:rFonts w:cs="Times New Roman" w:ascii="Times New Roman" w:hAnsi="Times New Roman"/>
          <w:sz w:val="24"/>
          <w:szCs w:val="24"/>
          <w:lang w:val="en-GB"/>
        </w:rPr>
        <w:t>2.</w:t>
        <w:tab/>
        <w:t xml:space="preserve"> Sleep-waking periodicity. Sleep cycles (EEG and vegetative correlates). Examples of sleep disorder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Eye movements - basic types and their function, eliciting stimuli. Describe CNS structures involved in control of the vestibulo-ocular reflexes and the slow eye movemen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Draw and describe scheme of ascending pathways for the nociceptive information in trigeminal system.</w:t>
      </w:r>
    </w:p>
    <w:p>
      <w:pPr>
        <w:pStyle w:val="Normal"/>
        <w:spacing w:lineRule="auto" w:line="360" w:before="0" w:after="0"/>
        <w:jc w:val="both"/>
        <w:rPr/>
      </w:pPr>
      <w:r>
        <w:rPr>
          <w:rFonts w:cs="Times New Roman" w:ascii="Times New Roman" w:hAnsi="Times New Roman"/>
          <w:sz w:val="24"/>
          <w:szCs w:val="24"/>
          <w:lang w:val="en-GB"/>
        </w:rPr>
        <w:t>2.</w:t>
        <w:tab/>
        <w:t xml:space="preserve"> Action potential – description, ionic fluxes, places of generation. Refractory period. Conduction velocity of the action potential, its determinan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Visceral sensation - stimuli, receptors, their distribution. Draw and describe a simple scheme illustrating position, localization and connections of neurons that convey viscerosensory information to subcortical and cortical structures. Three examples of visceral information use in body function control.</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pPr>
      <w:r>
        <w:rPr>
          <w:rFonts w:eastAsia="Times New Roman" w:cs="Times New Roman" w:ascii="Times New Roman" w:hAnsi="Times New Roman"/>
          <w:b/>
          <w:sz w:val="24"/>
          <w:szCs w:val="24"/>
          <w:highlight w:val="yellow"/>
          <w:lang w:val="en-GB" w:eastAsia="cs-CZ"/>
        </w:rPr>
        <w:t>First name and surname</w:t>
      </w:r>
      <w:r>
        <w:rPr>
          <w:rFonts w:eastAsia="Times New Roman" w:cs="Times New Roman" w:ascii="Times New Roman" w:hAnsi="Times New Roman"/>
          <w:b/>
          <w:sz w:val="24"/>
          <w:szCs w:val="24"/>
          <w:lang w:val="en-GB" w:eastAsia="cs-CZ"/>
        </w:rPr>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Taste pathway. Describe taste buds, their localization and innervation. Draw and describe a simple scheme illustrating position, localization and connections of neurons that convey taste information </w:t>
        <w:br/>
        <w:t>to the upper structures of the CN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Localization of sound in spac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Skin sensation from the facial part of the head (trigeminal system): 1) crude sensation and temperature sense, 2) discriminative and vibration sensation. Stimuli, receptors and their distribution. Draw and describe a simple scheme illustrating position, localization and connections of neurons that convey crude and discriminative skin sensation from the ventral part of the head to cortex, describe their somatotopic arrangement including cortex.</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Visual pathways. Draw and describe a simple scheme illustrating position, localization and connections of neurons that convey visual information to cortex.</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Control of fluid intake (motivational state and its determinants, central structures, corresponding behaviour).</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Voluntary movement of upper extremities. Essential afferent information. Draw and describe a simple scheme of motor pathways that control voluntary movements of upper extremity. Scheme and description of corresponding proprioceptive pathways. Praxis and apraxias. Electromyograph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pPr>
      <w:r>
        <w:rPr>
          <w:rFonts w:cs="Times New Roman" w:ascii="Times New Roman" w:hAnsi="Times New Roman"/>
          <w:sz w:val="24"/>
          <w:szCs w:val="24"/>
          <w:lang w:val="en-GB"/>
        </w:rPr>
        <w:t>1.</w:t>
        <w:tab/>
        <w:t xml:space="preserve"> Auditory pathways. Draw and describe a simple scheme illustrating position, localization and connections of neurons that convey auditory information to cortex.</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Electroencephalogram – description of electrical activity, basic rhythms, clinical meaning. Evoked potentials. Event-related potential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Control of posture – functions of postural system. Describe corresponding muscle groups, essential afferent information, reflexes and CNS structures. Proprioceptive pathways from the lower extremity, scheme and its descrip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pPr>
      <w:r>
        <w:rPr>
          <w:rFonts w:eastAsia="Times New Roman" w:cs="Times New Roman" w:ascii="Times New Roman" w:hAnsi="Times New Roman"/>
          <w:b/>
          <w:sz w:val="24"/>
          <w:szCs w:val="24"/>
          <w:highlight w:val="yellow"/>
          <w:lang w:val="en-GB" w:eastAsia="cs-CZ"/>
        </w:rPr>
        <w:t>First name and surname</w:t>
      </w:r>
      <w:r>
        <w:rPr>
          <w:rFonts w:eastAsia="Times New Roman" w:cs="Times New Roman" w:ascii="Times New Roman" w:hAnsi="Times New Roman"/>
          <w:b/>
          <w:sz w:val="24"/>
          <w:szCs w:val="24"/>
          <w:lang w:val="en-GB" w:eastAsia="cs-CZ"/>
        </w:rPr>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pPr>
      <w:r>
        <w:rPr>
          <w:rFonts w:cs="Times New Roman" w:ascii="Times New Roman" w:hAnsi="Times New Roman"/>
          <w:sz w:val="24"/>
          <w:szCs w:val="24"/>
          <w:lang w:val="en-GB"/>
        </w:rPr>
        <w:t>1.</w:t>
        <w:tab/>
        <w:t xml:space="preserve"> Vestibular pathways. Draw and describe a simple scheme illustrating position, localization and connections of neurons that convey vestibular information to brainstem, describe their functions.</w:t>
      </w:r>
    </w:p>
    <w:p>
      <w:pPr>
        <w:pStyle w:val="Normal"/>
        <w:spacing w:lineRule="auto" w:line="360" w:before="0" w:after="0"/>
        <w:jc w:val="both"/>
        <w:rPr/>
      </w:pPr>
      <w:r>
        <w:rPr>
          <w:rFonts w:cs="Times New Roman" w:ascii="Times New Roman" w:hAnsi="Times New Roman"/>
          <w:sz w:val="24"/>
          <w:szCs w:val="24"/>
          <w:lang w:val="en-GB"/>
        </w:rPr>
        <w:t>2.</w:t>
        <w:tab/>
        <w:t xml:space="preserve"> Chemical synapses - mechanisms of neurotransmitter release and its inactiv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Vision – analysis of shape and colour. Information processing in the retina. Receptive fields of retinal ganglion neurons and neurons in corresponding visual pathway. Mechanisms of colour vision. Draw and describe scheme of position, localization and connections of neurons for pathways that convey this visual information to the cortex. Describe arrangement of primary visual cortex, mention other visual cortices for shape and colour analysi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pPr>
      <w:r>
        <w:rPr>
          <w:rFonts w:eastAsia="Times New Roman" w:cs="Times New Roman" w:ascii="Times New Roman" w:hAnsi="Times New Roman"/>
          <w:b/>
          <w:sz w:val="24"/>
          <w:szCs w:val="24"/>
          <w:highlight w:val="yellow"/>
          <w:lang w:val="en-GB" w:eastAsia="cs-CZ"/>
        </w:rPr>
        <w:t>First name and surname</w:t>
      </w:r>
      <w:r>
        <w:rPr>
          <w:rFonts w:eastAsia="Times New Roman" w:cs="Times New Roman" w:ascii="Times New Roman" w:hAnsi="Times New Roman"/>
          <w:b/>
          <w:sz w:val="24"/>
          <w:szCs w:val="24"/>
          <w:lang w:val="en-GB" w:eastAsia="cs-CZ"/>
        </w:rPr>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Trophic interactions among the neurons and target tissue, neurotrophic factors and their characteristic featur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Membrane receptors of chemical synapses – describe their types and function. Excitatory and inhibitory neurotransmitters – mechanisms of action, exampl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Skin sensation from the body: 1) crude sensation and temperature sense, 2) discriminative and vibration sensation. Stimuli, receptors and their distribution. Draw and describe a simple scheme illustrating position, localization and connections of neurons that convey 1) crude and 2) discriminative skin sensation from the body to cortex, describe their somatotopic arrangement including cortex. Dermatom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Draw and describe motor cortical pathways that influence the motoneurons in spinal cord, describe their functions. Describe their crossing of midline and somatotopic arrangemen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Monocular and binocular cues in perception of depth.</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Parasympathetic compartment of the autonomic nervous system. Central structures and pathways. Localization of preganglionic and postganglionic neurons, neurotransmitters (synthesis and inactivation) and their receptors at parasympathetic junctions. Responses of effector organs to parasympathetic stimulation. Examples of reflexes with parasympathetic compon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pPr>
      <w:r>
        <w:rPr>
          <w:rFonts w:cs="Times New Roman" w:ascii="Times New Roman" w:hAnsi="Times New Roman"/>
          <w:sz w:val="24"/>
          <w:szCs w:val="24"/>
          <w:lang w:val="en-GB"/>
        </w:rPr>
        <w:t>1.</w:t>
        <w:tab/>
        <w:t xml:space="preserve"> The CNS liquid compartments and their barriers.</w:t>
      </w:r>
      <w:r>
        <w:rPr>
          <w:lang w:val="en-GB"/>
        </w:rPr>
        <w:t xml:space="preserve"> </w:t>
      </w:r>
      <w:r>
        <w:rPr>
          <w:rFonts w:cs="Times New Roman" w:ascii="Times New Roman" w:hAnsi="Times New Roman"/>
          <w:sz w:val="24"/>
          <w:szCs w:val="24"/>
          <w:lang w:val="en-GB"/>
        </w:rPr>
        <w:t>Formation and absorption of cerebrospinal fluid. Function of cerebrospinal flui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Visual acuity – definition, testing. Visual field – definition, perimetry, visual field defici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 Sympathetic compartment of the autonomic nervous system. Central structures and pathways. Localization of preganglionic and postganglionic neurons, neurotransmitters (synthesis and inactivation) and their receptors at sympathetic junctions. Responses of effector organs to sympathetic stimulation. Examples of reflexes with sympathetic compon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340"/>
          <w:tab w:val="left" w:pos="7020" w:leader="none"/>
        </w:tabs>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First name and surname</w:t>
        <w:tab/>
        <w:t>Date</w:t>
      </w:r>
    </w:p>
    <w:p>
      <w:pPr>
        <w:pStyle w:val="Normal"/>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UČO</w:t>
        <w:tab/>
        <w:t>Signature</w:t>
      </w:r>
    </w:p>
    <w:p>
      <w:pPr>
        <w:pStyle w:val="Normal"/>
        <w:pBdr>
          <w:bottom w:val="single" w:sz="12" w:space="1" w:color="000000"/>
        </w:pBdr>
        <w:tabs>
          <w:tab w:val="clear" w:pos="340"/>
          <w:tab w:val="left" w:pos="7020" w:leader="none"/>
        </w:tabs>
        <w:spacing w:lineRule="auto" w:line="24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tabs>
          <w:tab w:val="clear" w:pos="340"/>
          <w:tab w:val="left" w:pos="7020" w:leader="none"/>
        </w:tabs>
        <w:spacing w:lineRule="auto" w:line="360" w:before="0" w:after="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 Glial cells and their role in the ontogenetic development of the CNS and the PN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tab/>
        <w:t xml:space="preserve"> Capturing sound - functions of the external ear, tympanic membrane and middle ear ossicles. Traveling wave in the cochlea.</w:t>
      </w:r>
    </w:p>
    <w:p>
      <w:pPr>
        <w:pStyle w:val="Normal"/>
        <w:spacing w:lineRule="auto" w:line="360" w:before="0" w:after="0"/>
        <w:jc w:val="both"/>
        <w:rPr/>
      </w:pPr>
      <w:r>
        <w:rPr>
          <w:rFonts w:cs="Times New Roman" w:ascii="Times New Roman" w:hAnsi="Times New Roman"/>
          <w:sz w:val="24"/>
          <w:szCs w:val="24"/>
          <w:lang w:val="en-GB"/>
        </w:rPr>
        <w:t>3.</w:t>
        <w:tab/>
        <w:t xml:space="preserve"> Nociception and pain, stimuli, receptors, physiological significance. Classification of pain, nerve fibres. Pain perception. Referred pain. Draw and describe scheme of ascending pathways for the nociceptive information in trigeminal system. Describe structures for endogenous analgesic system and its functional significan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type w:val="nextPage"/>
      <w:pgSz w:w="12240" w:h="15840"/>
      <w:pgMar w:left="1021" w:right="1021" w:gutter="0" w:header="34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
        <w:color w:val="000000"/>
        <w:sz w:val="32"/>
      </w:rPr>
      <w:t xml:space="preserve">GM  </w:t>
    </w:r>
    <w:r>
      <w:rPr>
        <w:rFonts w:cs="Arial" w:ascii="Arial" w:hAnsi="Arial"/>
        <w:b/>
        <w:color w:val="000000"/>
        <w:sz w:val="32"/>
      </w:rPr>
      <w:fldChar w:fldCharType="begin"/>
    </w:r>
    <w:r>
      <w:rPr>
        <w:sz w:val="32"/>
        <w:b/>
        <w:rFonts w:cs="Arial" w:ascii="Arial" w:hAnsi="Arial"/>
        <w:color w:val="000000"/>
      </w:rPr>
      <w:instrText xml:space="preserve"> PAGE </w:instrText>
    </w:r>
    <w:r>
      <w:rPr>
        <w:sz w:val="32"/>
        <w:b/>
        <w:rFonts w:cs="Arial" w:ascii="Arial" w:hAnsi="Arial"/>
        <w:color w:val="000000"/>
      </w:rPr>
      <w:fldChar w:fldCharType="separate"/>
    </w:r>
    <w:r>
      <w:rPr>
        <w:sz w:val="32"/>
        <w:b/>
        <w:rFonts w:cs="Arial" w:ascii="Arial" w:hAnsi="Arial"/>
        <w:color w:val="000000"/>
      </w:rPr>
      <w:t>25</w:t>
    </w:r>
    <w:r>
      <w:rPr>
        <w:sz w:val="32"/>
        <w:b/>
        <w:rFonts w:cs="Arial" w:ascii="Arial" w:hAnsi="Arial"/>
        <w:color w:val="000000"/>
      </w:rPr>
      <w:fldChar w:fldCharType="end"/>
    </w:r>
  </w:p>
</w:hdr>
</file>

<file path=word/settings.xml><?xml version="1.0" encoding="utf-8"?>
<w:settings xmlns:w="http://schemas.openxmlformats.org/wordprocessingml/2006/main">
  <w:zoom w:percent="7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2"/>
      <w:szCs w:val="22"/>
      <w:lang w:val="en-US"/>
    </w:rPr>
  </w:style>
  <w:style w:type="character" w:styleId="ZpatChar">
    <w:name w:val="Zápatí Char"/>
    <w:qFormat/>
    <w:rPr>
      <w:sz w:val="22"/>
      <w:szCs w:val="22"/>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39:00Z</dcterms:created>
  <dc:creator>RRoman</dc:creator>
  <dc:description/>
  <dc:language>en-US</dc:language>
  <cp:lastModifiedBy>Robert</cp:lastModifiedBy>
  <cp:lastPrinted>2011-05-26T09:43:00Z</cp:lastPrinted>
  <dcterms:modified xsi:type="dcterms:W3CDTF">2014-03-19T18:05:00Z</dcterms:modified>
  <cp:revision>3</cp:revision>
  <dc:subject/>
  <dc:title/>
</cp:coreProperties>
</file>