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koly k praktické zkoušce z fyziologie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Stanovení červeného krevního obrazu (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Určení krevní skupiny sklíčkovou metodou (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Sedimentace červených krvinek (I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Stanovení osmotické resistence červených krvinek (IV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Úder srdečního hrotu, srdeční ozvy (V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Palpační vyšetření tepu, tepová frekvence při změnách polohy těla (VII.1,2,3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Palpační vyšetření tepu, tepová frekvence při pracovním zatížení (VII.1,2,4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Krevní tlak u člověka (VIII.1,2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Neinvazivní metody měření krevního tlaku - metodiky vyšetření různými typy přístrojů (IX)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Elektrokardiografie (X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Matematický model funkce aorty - změny systolického výdeje a tepové frekvence (XI.1,2,3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Matematický model funkce aorty - změny aortální compliance a periferního odporu (XI.1,4,5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Určování fází srdeční systoly pomocí polygrafického záznamu (XI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Spirometrické vyšetření (XVIII A)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Rozepsaný výdech vitální kapacity plic (XIX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Stanovení citlivosti dechového centra k hyperkapnii – metodiky používané k měření (XXI)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Jídelní lístek, zásady správné výživy (XXIV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Hodnocení stavu výživy (XXV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Prostorová sumace u kosterního svalu (XXVI.1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Časová sumace u kosterního svalu (XXVI.2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Reflexy u člověka (XXV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Registrace reflexu Achillovy šlachy XXVI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Vyšetření vzpřímeného postoje (XXIX.1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Vyšetření zrakové ostrosti, astigmatismus (XXXIII, XXXV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Akomodace, Scheinerův pokus (XXXIV a+b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Zorné pole, slepá skvrna (XXXV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Reakční doba (XLI)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Elektrookulografie (XLII)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5:00Z</dcterms:created>
  <dc:creator>Roman</dc:creator>
  <dc:description/>
  <cp:keywords/>
  <dc:language>en-US</dc:language>
  <cp:lastModifiedBy>Zuzana Nováková</cp:lastModifiedBy>
  <dcterms:modified xsi:type="dcterms:W3CDTF">2016-04-01T07:55:00Z</dcterms:modified>
  <cp:revision>2</cp:revision>
  <dc:subject/>
  <dc:title>Úkoly k praktické zkoušce z fyziologie</dc:title>
</cp:coreProperties>
</file>