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>Týdenní program stáží posluchačů LF</w:t>
      </w:r>
    </w:p>
    <w:p>
      <w:pPr>
        <w:pStyle w:val="Heading3"/>
        <w:rPr/>
      </w:pPr>
      <w:r>
        <w:rPr/>
        <w:t>Týden:</w:t>
        <w:tab/>
        <w:t>23. 2. – 27. 2. 2015</w:t>
        <w:br/>
      </w:r>
      <w:r>
        <w:rPr>
          <w:sz w:val="20"/>
        </w:rPr>
        <w:t>Výuka mediků: Malá posluchárna</w:t>
        <w:br/>
        <w:t>Začátek:</w:t>
        <w:tab/>
        <w:t>8.00 hod. (všechny dny)</w:t>
      </w:r>
    </w:p>
    <w:p>
      <w:pPr>
        <w:pStyle w:val="Normal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005"/>
        <w:gridCol w:w="2248"/>
        <w:gridCol w:w="4009"/>
      </w:tblGrid>
      <w:tr>
        <w:trPr>
          <w:tblHeader w:val="true"/>
          <w:trHeight w:val="423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Den</w:t>
            </w:r>
          </w:p>
        </w:tc>
        <w:tc>
          <w:tcPr>
            <w:tcW w:w="12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éma + vyučující</w:t>
            </w:r>
          </w:p>
        </w:tc>
      </w:tr>
      <w:tr>
        <w:trPr>
          <w:trHeight w:val="996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ndělí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Introduction </w:t>
              <w:br/>
              <w:t>(Vojtíšek)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Alcohol </w:t>
              <w:br/>
              <w:t>(Vojtíšek)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Changes after death + Autopsy</w:t>
              <w:br/>
              <w:t>(Grusová, Zeman – all week)</w:t>
            </w:r>
          </w:p>
        </w:tc>
      </w:tr>
      <w:tr>
        <w:trPr>
          <w:trHeight w:val="996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Úterý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Forensic Medicine - cases</w:t>
              <w:br/>
              <w:t>(Vojtíšek)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Forensic anthropology </w:t>
              <w:br/>
              <w:t>(Šaňková)</w:t>
            </w:r>
          </w:p>
        </w:tc>
      </w:tr>
      <w:tr>
        <w:trPr>
          <w:trHeight w:val="1036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ředa</w:t>
            </w:r>
          </w:p>
        </w:tc>
        <w:tc>
          <w:tcPr>
            <w:tcW w:w="6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udden death</w:t>
              <w:br/>
              <w:t>(Zeman)</w:t>
            </w:r>
          </w:p>
        </w:tc>
        <w:tc>
          <w:tcPr>
            <w:tcW w:w="6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Traffic accidents</w:t>
              <w:br/>
              <w:t>(Grusová)</w:t>
            </w:r>
          </w:p>
        </w:tc>
      </w:tr>
      <w:tr>
        <w:trPr>
          <w:trHeight w:val="1130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tvrtek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Firearms</w:t>
              <w:br/>
              <w:t>(Grusová)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Forensic genetics</w:t>
              <w:br/>
              <w:t>(Šaňková)</w:t>
            </w:r>
          </w:p>
        </w:tc>
      </w:tr>
      <w:tr>
        <w:trPr>
          <w:trHeight w:val="1130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nsic toxicology</w:t>
              <w:br/>
              <w:t>(Pivnička)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Museum </w:t>
              <w:br/>
              <w:t>(Vojtíšek)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Test </w:t>
              <w:br/>
              <w:t>(Vojtíše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ýuka:</w:t>
        <w:tab/>
        <w:t xml:space="preserve">Pondělí </w:t>
        <w:tab/>
        <w:tab/>
        <w:t xml:space="preserve">10.00 – 11.30 – </w:t>
      </w:r>
      <w:r>
        <w:rPr>
          <w:b/>
        </w:rPr>
        <w:t>Lékařská fakulta, Bc.</w:t>
      </w:r>
      <w:r>
        <w:rPr/>
        <w:t xml:space="preserve"> – Velká posluchárna (Brzobohatá)</w:t>
        <w:br/>
        <w:t xml:space="preserve"> </w:t>
        <w:tab/>
        <w:tab/>
        <w:tab/>
        <w:tab/>
        <w:t xml:space="preserve">13.20 – 15.00 – </w:t>
      </w:r>
      <w:r>
        <w:rPr>
          <w:b/>
        </w:rPr>
        <w:t>Lékařská fakulta, všeobecné lékařství</w:t>
      </w:r>
      <w:r>
        <w:rPr/>
        <w:t xml:space="preserve"> – Velká posluchárna (Hirt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Úterý </w:t>
        <w:tab/>
        <w:tab/>
        <w:t xml:space="preserve">14.00 – 15.50 – </w:t>
      </w:r>
      <w:r>
        <w:rPr>
          <w:b/>
        </w:rPr>
        <w:t>Přírodovědecká fakulta</w:t>
      </w:r>
      <w:r>
        <w:rPr/>
        <w:t xml:space="preserve"> – Velká posluchárna (Šaňková)</w:t>
      </w:r>
    </w:p>
    <w:p>
      <w:pPr>
        <w:pStyle w:val="Normal"/>
        <w:ind w:left="708" w:firstLine="708"/>
        <w:rPr/>
      </w:pPr>
      <w:r>
        <w:rPr/>
        <w:t xml:space="preserve">Středa </w:t>
        <w:tab/>
        <w:tab/>
        <w:t xml:space="preserve">7.15 </w:t>
      </w:r>
      <w:r>
        <w:rPr>
          <w:b/>
        </w:rPr>
        <w:t>Vyšší policejní škola</w:t>
      </w:r>
      <w:r>
        <w:rPr/>
        <w:t xml:space="preserve"> – Velká posluchárna (Ďatko, Šaňková, Pivnička + Frišhons, Kopija dle domluvy)  </w:t>
        <w:br/>
        <w:t xml:space="preserve"> </w:t>
        <w:tab/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6:00Z</dcterms:created>
  <dc:creator>fn</dc:creator>
  <dc:description/>
  <cp:keywords/>
  <dc:language>en-US</dc:language>
  <cp:lastModifiedBy>MU</cp:lastModifiedBy>
  <cp:lastPrinted>2014-12-11T15:17:00Z</cp:lastPrinted>
  <dcterms:modified xsi:type="dcterms:W3CDTF">2015-02-23T15:00:00Z</dcterms:modified>
  <cp:revision>5</cp:revision>
  <dc:subject/>
  <dc:title>Týdenní program stáží posluchačů LF</dc:title>
</cp:coreProperties>
</file>