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hysiotherapy: spring semester 20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art 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Structure and function of cell membranes and cell organelle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Active and passive transport across membranes. Co-transport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Compartmentalization of body fluids; differences between intra- and extracellular fluid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Ion channels; Intercellular communic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nerve cel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synap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tion of resting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tion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lecular mechanism of muscle contra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muscle (skeletal, smooth and heart muscle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euromuscular j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Blood composition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d blood cell. Haemolysis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aemoglobin and its derivativ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uspension stability of RBC (sedimentation rate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mmune syste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Blood groups antigens (ABO group, Rh group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 of platele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emocoagulation, anticlotting mechanis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econd messengers</w:t>
      </w:r>
    </w:p>
    <w:p>
      <w:pPr>
        <w:pStyle w:val="Normal"/>
        <w:rPr>
          <w:color w:val="00B0F0"/>
          <w:sz w:val="18"/>
          <w:lang w:val="en-GB"/>
        </w:rPr>
      </w:pPr>
      <w:r>
        <w:rPr>
          <w:color w:val="00B0F0"/>
          <w:sz w:val="18"/>
          <w:lang w:val="en-GB"/>
        </w:rPr>
        <w:t xml:space="preserve"> </w:t>
      </w:r>
    </w:p>
    <w:p>
      <w:pPr>
        <w:pStyle w:val="Normal"/>
        <w:ind w:left="4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art B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 xml:space="preserve">Hypoxia 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Lung ventilation, volumes, measurement. Dead space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Intrapulmonary and pleural pressure. Pneumothorax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omposition of atmospheric and alveolar air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Transport of O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>. Oxygen – haemoglobin dissociation curve. Transport of CO</w:t>
      </w:r>
      <w:r>
        <w:rPr>
          <w:sz w:val="18"/>
          <w:vertAlign w:val="subscript"/>
          <w:lang w:val="en-GB"/>
        </w:rPr>
        <w:t>2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Regulation of ventila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nephr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learance; Glomerular filtra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 of renal tubules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Transport of glucose in kidney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ounter-current system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Acid-base balanc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ormation, composition and functions of saliva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Gastric production of HCl, its regula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s of the stomach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Motility of gastrointestinal tract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Composition, function and regulation of pancreatic juice secreti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Liver functions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Digestion and resorption in the small intestin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Functions of colon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Conduction system of the heart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Non-invasive assessment of blood pressur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 xml:space="preserve">ECG, Estimation of electric axis of the heart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Heart as a pump - cardiac cycle - pressure-volume loop; stroke volume and cardiac output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 xml:space="preserve">Local regulation of blood flow. Special regions of circulation (skeletal, lung, coronary, skin,cerebral) 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Regulation of cardiac output – Starling principle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Periphery resistance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Blood pressure. Hypertension.</w:t>
      </w:r>
    </w:p>
    <w:p>
      <w:pPr>
        <w:pStyle w:val="Normal"/>
        <w:numPr>
          <w:ilvl w:val="0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Blood pressure regulation (e.g.orthostatic reaction)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en-GB"/>
        </w:rPr>
        <w:t>Micro-circulation. Lymphatic system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4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art C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aloric content of food. Direct calorimetry. Indirect calorimetry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itamins – overview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Energy balance. Basal metabol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pulmonary response to exercis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significance of positive and negative feed-back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regulations (overview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omeosta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ir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hermo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ympathetic nervous system (overview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arasympathetic nervous system (overview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lacental and faetal circulation. Circulatory adjustments at birth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Autocrine, paracrine, endocrine reg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eneral principles of endocrine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o-pituitary system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Hormones of anterior pituitary gland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 and secretion of posterior pituitary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s of thyroid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pancre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glycaemia. Diabetes mellitu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glycemi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cortex. Functions, malfunction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medulla. Synthesis of catecholamine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arathormone, vitamin D and calcitoni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diuretic hormone. Natriuretic peptid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reproductive syste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regnanc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roprioceptive reflex – reflex arch, exam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xteroceptive reflex – reflex arch, exam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the sensor systems (eg.vision, hearing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5:00Z</dcterms:created>
  <dc:creator>MOUDR</dc:creator>
  <dc:description/>
  <cp:keywords/>
  <dc:language>en-US</dc:language>
  <cp:lastModifiedBy>Zuzana Nováková</cp:lastModifiedBy>
  <cp:lastPrinted>2015-04-20T17:27:00Z</cp:lastPrinted>
  <dcterms:modified xsi:type="dcterms:W3CDTF">2015-04-21T10:45:00Z</dcterms:modified>
  <cp:revision>2</cp:revision>
  <dc:subject/>
  <dc:title>Otázky ke zkoušce z fyziologie</dc:title>
</cp:coreProperties>
</file>