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lang w:val="en-US"/>
        </w:rPr>
        <w:t>aVLAW061 ACADEMIC WRITING (SPRING 2016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lang w:val="en-US"/>
        </w:rPr>
        <w:t xml:space="preserve">Instructors: </w:t>
        <w:tab/>
      </w:r>
      <w:r>
        <w:rPr>
          <w:rFonts w:cs="Book Antiqua" w:ascii="Book Antiqua" w:hAnsi="Book Antiqua"/>
          <w:lang w:val="en-US"/>
        </w:rPr>
        <w:t>Radomíra Bednářová (rbednar@med.muni.cz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ab/>
        <w:tab/>
        <w:t>Robert Helán (18899@mail.muni.cz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lang w:val="en-US"/>
        </w:rPr>
        <w:t xml:space="preserve">Meeting times: </w:t>
      </w:r>
      <w:r>
        <w:rPr>
          <w:rFonts w:cs="Book Antiqua" w:ascii="Book Antiqua" w:hAnsi="Book Antiqua"/>
          <w:lang w:val="en-US"/>
        </w:rPr>
        <w:t xml:space="preserve">Fridays (14:00 – 17:15)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Dates:  </w:t>
      </w:r>
      <w:r>
        <w:rPr>
          <w:rFonts w:cs="Book Antiqua" w:ascii="Book Antiqua" w:hAnsi="Book Antiqua"/>
          <w:lang w:val="en-US"/>
        </w:rPr>
        <w:t>6x per semester – 18 March, 1 April, 8 April, 15 April, 29 April,  6 May, 13 Ma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color w:val="FF0000"/>
          <w:lang w:val="en-US"/>
        </w:rPr>
        <w:t xml:space="preserve">E-learning: </w:t>
      </w:r>
      <w:r>
        <w:rPr>
          <w:b/>
          <w:bCs/>
          <w:color w:val="FF0000"/>
          <w:lang w:val="en-US"/>
        </w:rPr>
        <w:t>https://is.muni.cz/auth/el/1411/jaro2016/aVLAW061/index.qwarp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Course description: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This course is designed (1) to offer insights into selected lexico-grammatical features of English academic style by means of language analysis of exemplary academic texts; (2) to develop students' strategies for the specific phases of the writing process (prewriting, writing, editing); (3) to discuss and achieve an understanding of important themes, issues and debates related to academic writing in the context of English as a foreign languag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29"/>
        <w:gridCol w:w="3543"/>
        <w:gridCol w:w="351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B05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B050"/>
                <w:lang w:val="en-US"/>
              </w:rPr>
              <w:t>DA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B05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B050"/>
                <w:lang w:val="en-US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B05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B050"/>
                <w:lang w:val="en-US"/>
              </w:rPr>
              <w:t>CLASS TOP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B05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B050"/>
                <w:lang w:val="en-US"/>
              </w:rPr>
              <w:t>ASSIGNMENTS BEFORE CLASS</w:t>
            </w:r>
          </w:p>
        </w:tc>
      </w:tr>
      <w:tr>
        <w:trPr>
          <w:trHeight w:val="10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  <w:t>18 March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4:00 – 17: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ntroduction to the course and academic writing, micro-mezzo-macro leve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/>
              </w:rPr>
              <w:t>→</w:t>
            </w:r>
            <w:r>
              <w:rPr>
                <w:rFonts w:cs="Book Antiqua" w:ascii="Book Antiqua" w:hAnsi="Book Antiqua"/>
                <w:lang w:val="en-US"/>
              </w:rPr>
              <w:t>Blog, questionnaire</w:t>
            </w:r>
          </w:p>
        </w:tc>
      </w:tr>
      <w:tr>
        <w:trPr>
          <w:trHeight w:val="9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  <w:t>1 April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14:00 – 17: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Abstracts in medical wri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en-US"/>
              </w:rPr>
              <w:t>→</w:t>
            </w:r>
            <w:r>
              <w:rPr>
                <w:rFonts w:cs="Book Antiqua" w:ascii="Book Antiqua" w:hAnsi="Book Antiqua"/>
                <w:lang w:val="en-US"/>
              </w:rPr>
              <w:t>Reading selected chapters features of AW and abstract writing; blog; preparing presentation based on reading about academic writ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→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submit RAs of your choice</w:t>
            </w:r>
          </w:p>
        </w:tc>
      </w:tr>
      <w:tr>
        <w:trPr>
          <w:trHeight w:val="5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  <w:t>8 April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4:00 – 17: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MRa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Introductions to research article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Medical Case Reports: Structure and Langu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→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lang w:val="en-US"/>
              </w:rPr>
              <w:t xml:space="preserve">submit the first draft of abstract </w:t>
            </w:r>
            <w:r>
              <w:rPr>
                <w:rFonts w:cs="Book Antiqua" w:ascii="Book Antiqua" w:hAnsi="Book Antiqua"/>
                <w:b/>
                <w:i/>
                <w:color w:val="FF0000"/>
                <w:highlight w:val="yellow"/>
                <w:u w:val="single"/>
                <w:lang w:val="en-US"/>
              </w:rPr>
              <w:t>BY 7 APRIL 18.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→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blog writing and reading</w:t>
            </w:r>
          </w:p>
        </w:tc>
      </w:tr>
      <w:tr>
        <w:trPr>
          <w:trHeight w:val="5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  <w:t>15 April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4:00 – 17: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Writing methods, results and discussion sections of R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→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 xml:space="preserve">working on  drafts of introduction to RAs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Submit the first draft of introduction </w:t>
            </w:r>
            <w:r>
              <w:rPr>
                <w:rFonts w:cs="Book Antiqua" w:ascii="Book Antiqua" w:hAnsi="Book Antiqua"/>
                <w:b/>
                <w:color w:val="FF0000"/>
                <w:highlight w:val="yellow"/>
                <w:u w:val="single"/>
                <w:lang w:val="en-US"/>
              </w:rPr>
              <w:t>BY 21 APRIL 18.0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→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working on final abstract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→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blog writing and read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  <w:t>29 April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4:00 – 17: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Practical worksho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Guest speaker: James Thom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Exploring corpora 14:00 – 17: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→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Prepare a target journal of your choi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→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blog writing and reading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  <w:t>6 May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4:00 – 17: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Writing methods, results and discussio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How To Get Published: Writing for Specific Audiences; Target Journal Analysi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→</w:t>
            </w:r>
            <w:r>
              <w:rPr>
                <w:rFonts w:eastAsia="Book Antiqua"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lang w:val="en-US"/>
              </w:rPr>
              <w:t>blog writing and reading</w:t>
            </w:r>
          </w:p>
        </w:tc>
      </w:tr>
      <w:tr>
        <w:trPr>
          <w:trHeight w:val="5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lang w:val="en-US"/>
              </w:rPr>
            </w:pPr>
            <w:r>
              <w:rPr>
                <w:rFonts w:cs="Book Antiqua" w:ascii="Book Antiqua" w:hAnsi="Book Antiqua"/>
                <w:color w:val="FF0000"/>
                <w:lang w:val="en-US"/>
              </w:rPr>
              <w:t>13 May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4:00 – 17: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Remaining issues, final summary and course evalu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Submit final draft of abstract and introductions by </w:t>
            </w:r>
            <w:r>
              <w:rPr>
                <w:rFonts w:cs="Book Antiqua" w:ascii="Book Antiqua" w:hAnsi="Book Antiqua"/>
                <w:b/>
                <w:lang w:val="en-US"/>
              </w:rPr>
              <w:t>May 6, 2016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Course requirements involv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→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</w:t>
      </w:r>
      <w:r>
        <w:rPr>
          <w:rFonts w:cs="Book Antiqua" w:ascii="Book Antiqua" w:hAnsi="Book Antiqua"/>
          <w:sz w:val="20"/>
          <w:szCs w:val="20"/>
          <w:lang w:val="en-US"/>
        </w:rPr>
        <w:t>f</w:t>
      </w:r>
      <w:r>
        <w:rPr>
          <w:rFonts w:cs="Book Antiqua" w:ascii="Book Antiqua" w:hAnsi="Book Antiqua"/>
          <w:b/>
          <w:sz w:val="20"/>
          <w:szCs w:val="20"/>
          <w:lang w:val="en-US"/>
        </w:rPr>
        <w:t>irst and final draft of abstracts (200-250 words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→</w:t>
      </w:r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en-US"/>
        </w:rPr>
        <w:t>first and final draft of introductions (450-500 words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→</w:t>
      </w:r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in-class presentation of relevant/important information from a book on writing </w:t>
        <w:br/>
        <w:t>→  not more than one absence (i.e. only one session can be missed)</w:t>
        <w:br/>
        <w:t>→  active participation in pair/group/class discussion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→</w:t>
      </w:r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lang w:val="en-US"/>
        </w:rPr>
        <w:t>seven entries in the class blog/discussion foru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en-GB" w:bidi="ar-SA"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pacing w:val="1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30:00Z</dcterms:created>
  <dc:creator>Valued Acer Customer</dc:creator>
  <dc:description/>
  <cp:keywords/>
  <dc:language>en-US</dc:language>
  <cp:lastModifiedBy>LF Lektor</cp:lastModifiedBy>
  <cp:lastPrinted>2016-03-10T16:00:00Z</cp:lastPrinted>
  <dcterms:modified xsi:type="dcterms:W3CDTF">2016-03-21T16:30:00Z</dcterms:modified>
  <cp:revision>2</cp:revision>
  <dc:subject/>
  <dc:title>GEOINNOVATIONS: ACADEMIC WRITING (SPRING 2011)</dc:title>
</cp:coreProperties>
</file>