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Automation in Clinical Laboratories + Revision</w:t>
      </w:r>
    </w:p>
    <w:p>
      <w:pPr>
        <w:pStyle w:val="Heading2"/>
        <w:rPr/>
      </w:pPr>
      <w:r>
        <w:rPr>
          <w:lang w:val="en-GB"/>
        </w:rPr>
        <w:t>A Lead-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Can you describe the usual day in your laboratory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What are the instruments you usually work with? Are they difficult to run?</w:t>
      </w:r>
    </w:p>
    <w:p>
      <w:pPr>
        <w:pStyle w:val="Normal"/>
        <w:spacing w:before="0" w:after="0"/>
        <w:rPr/>
      </w:pPr>
      <w:r>
        <w:rPr>
          <w:lang w:val="en-GB"/>
        </w:rPr>
        <w:t>3 What do you think is the most difficult part of a laboratory technician’s workday?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 Vocabulary Warm-up. Match the words on the left with those on the r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fully-automated</w:t>
        <w:tab/>
        <w:tab/>
        <w:tab/>
        <w:t>a biohazard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state-of-the-art</w:t>
        <w:tab/>
        <w:tab/>
        <w:tab/>
        <w:t xml:space="preserve">b a tes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process</w:t>
        <w:tab/>
        <w:tab/>
        <w:tab/>
        <w:tab/>
        <w:t>c the barcod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mprove</w:t>
        <w:tab/>
        <w:tab/>
        <w:tab/>
        <w:tab/>
        <w:t xml:space="preserve">d laboratory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transport via</w:t>
        <w:tab/>
        <w:tab/>
        <w:tab/>
        <w:tab/>
        <w:t>e a tube system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to be exposed to</w:t>
        <w:tab/>
        <w:tab/>
        <w:tab/>
        <w:t xml:space="preserve">f efficiency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to read</w:t>
        <w:tab/>
        <w:tab/>
        <w:tab/>
        <w:tab/>
        <w:t xml:space="preserve">g control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turn-around</w:t>
        <w:tab/>
        <w:tab/>
        <w:tab/>
        <w:tab/>
        <w:t xml:space="preserve">h instrument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quality</w:t>
        <w:tab/>
        <w:tab/>
        <w:tab/>
        <w:tab/>
        <w:t xml:space="preserve">I sampl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 perform</w:t>
        <w:tab/>
        <w:tab/>
        <w:tab/>
        <w:tab/>
        <w:t>k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 Listening 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Listen and decide what the following numbers refer to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mill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</w:t>
      </w:r>
      <w:r>
        <w:rPr>
          <w:vertAlign w:val="superscript"/>
          <w:lang w:val="en-GB"/>
        </w:rPr>
        <w:t>t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2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2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mill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Quality </w:t>
      </w:r>
      <w:r>
        <w:rPr/>
        <w:t>Control</w:t>
      </w:r>
      <w:r>
        <w:rPr>
          <w:lang w:val="en-GB"/>
        </w:rPr>
        <w:t xml:space="preserve"> in the Laboratory Worksheet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Vocabulary Warm-up Word For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ke nouns using these suffixes: -acy; -ing; -ence; -ness; -ion; -ity; -is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precise →</w:t>
        <w:tab/>
        <w:tab/>
        <w:tab/>
        <w:tab/>
        <w:tab/>
        <w:t>7 appropriate →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 accurate →</w:t>
        <w:tab/>
        <w:tab/>
        <w:tab/>
        <w:tab/>
        <w:tab/>
        <w:t>8 conclude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 subdivide →</w:t>
        <w:tab/>
        <w:tab/>
        <w:tab/>
        <w:tab/>
        <w:tab/>
        <w:t>9 valid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 refer →</w:t>
        <w:tab/>
        <w:tab/>
        <w:tab/>
        <w:tab/>
        <w:tab/>
        <w:t>10 stable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 compare →</w:t>
        <w:tab/>
        <w:tab/>
        <w:tab/>
        <w:tab/>
        <w:tab/>
        <w:t>11 time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 repeat →</w:t>
        <w:tab/>
        <w:tab/>
        <w:tab/>
        <w:tab/>
        <w:tab/>
        <w:t>12 probable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 Match the colloc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 repeat </w:t>
        <w:tab/>
        <w:tab/>
        <w:t>a) measure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 provide </w:t>
        <w:tab/>
        <w:tab/>
        <w:t>b) in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 report </w:t>
        <w:tab/>
        <w:tab/>
        <w:t>c) results on a pati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 perform </w:t>
        <w:tab/>
        <w:tab/>
        <w:t>d) QC procedu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 affect </w:t>
        <w:tab/>
        <w:tab/>
        <w:t>e) resul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 Westgard’ Ru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52525"/>
          <w:sz w:val="16"/>
          <w:szCs w:val="16"/>
          <w:shd w:fill="FFFFFF" w:val="clear"/>
          <w:lang w:val="en-GB"/>
        </w:rPr>
      </w:pPr>
      <w:r>
        <w:rPr>
          <w:rFonts w:cs="Times New Roman" w:ascii="Times New Roman" w:hAnsi="Times New Roman"/>
          <w:szCs w:val="24"/>
          <w:shd w:fill="FFFFFF" w:val="clear"/>
          <w:lang w:val="en-GB"/>
        </w:rPr>
        <w:t>The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  <w:lang w:val="en-GB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hd w:fill="FFFFFF" w:val="clear"/>
            <w:lang w:val="en-GB"/>
          </w:rPr>
          <w:t>Westgard rules</w:t>
        </w:r>
      </w:hyperlink>
      <w:r>
        <w:rPr>
          <w:rStyle w:val="Appleconvertedspace"/>
          <w:rFonts w:cs="Times New Roman" w:ascii="Times New Roman" w:hAnsi="Times New Roman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Cs w:val="24"/>
          <w:shd w:fill="FFFFFF" w:val="clear"/>
          <w:lang w:val="en-GB"/>
        </w:rPr>
        <w:t xml:space="preserve">can be applied __ (1) see if the results from the samples can be released, or if they need to __ (2) rerun. The formulation of Westgard rules was based ___ (3) statistical methods. Westgard rules are commonly ___ (4) to analyse data in Shewhart control charts. Westgard rules are used to define specific performance limits for a particular assay and can be used to detect ___ (5) random and systematic errors. Westgard rules ___ (6) programmed into automated analysers to determine when an analytical run should be rejected. ____ (7) rules need to be applied carefully ___ (8) that true errors are detected and false rejections ___ (9) minimized. The rules applied ___ (10) high volume chemistry and haematology instruments should produce low false rejection rates. </w:t>
      </w:r>
      <w:r>
        <w:rPr>
          <w:rFonts w:cs="Times New Roman" w:ascii="Times New Roman" w:hAnsi="Times New Roman"/>
          <w:color w:val="252525"/>
          <w:sz w:val="16"/>
          <w:szCs w:val="16"/>
          <w:shd w:fill="FFFFFF" w:val="clear"/>
          <w:lang w:val="en-GB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GB"/>
          </w:rPr>
          <w:t>http://en.wikipedia.org/wiki/Laboratory_quality_control</w:t>
        </w:r>
      </w:hyperlink>
      <w:r>
        <w:rPr>
          <w:rFonts w:cs="Times New Roman" w:ascii="Times New Roman" w:hAnsi="Times New Roman"/>
          <w:color w:val="252525"/>
          <w:sz w:val="16"/>
          <w:szCs w:val="16"/>
          <w:shd w:fill="FFFFFF" w:val="clear"/>
          <w:lang w:val="en-GB"/>
        </w:rPr>
        <w:t>)</w:t>
      </w:r>
    </w:p>
    <w:p>
      <w:pPr>
        <w:pStyle w:val="Heading2"/>
        <w:rPr>
          <w:shd w:fill="FFFFFF" w:val="clear"/>
          <w:lang w:val="en-GB"/>
        </w:rPr>
      </w:pPr>
      <w:r>
        <w:rPr>
          <w:shd w:fill="FFFFFF" w:val="clear"/>
          <w:lang w:val="en-GB"/>
        </w:rPr>
        <w:t xml:space="preserve">E Grammar Point </w:t>
      </w:r>
    </w:p>
    <w:p>
      <w:pPr>
        <w:pStyle w:val="Heading3"/>
        <w:rPr>
          <w:lang w:val="en-GB"/>
        </w:rPr>
      </w:pPr>
      <w:r>
        <w:rPr>
          <w:lang w:val="en-GB"/>
        </w:rPr>
        <w:t>A Numerals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4"/>
          <w:lang w:val="en-GB"/>
        </w:rPr>
        <w:t>Read out in full the correct forms of numerals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1. There are 11 students on the list, so you are 12th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2. We have 5 samples of frozen material available for analysis; could you get another 6?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3. The temperature first rose to 5 °C and then suddenly dropped to -10 °C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4. You first dial 7050 and then ask for extension 92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5. Mice were administered tap water at 3h intervals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6. Today is 6 November 2006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7. The early 70s saw the boom of the Beatles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8. The population of Brno is now 367 729 inhabitants, of which 174 520 are men, 193 209 women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9. Hippocrates, known as the Father of Medicine, lived in the years 460 – 377 B.C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GB"/>
        </w:rPr>
        <w:t>10. Please wake me at 05:45 a.m.</w:t>
      </w:r>
      <w:r>
        <w:rPr>
          <w:sz w:val="24"/>
          <w:szCs w:val="24"/>
          <w:lang w:val="en-GB"/>
        </w:rPr>
        <w:tab/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4"/>
          <w:lang w:val="en-GB"/>
        </w:rPr>
        <w:t>(Dastych, M. – English for Lab.techs.)</w:t>
      </w:r>
    </w:p>
    <w:p>
      <w:pPr>
        <w:pStyle w:val="Heading2"/>
        <w:rPr>
          <w:lang w:val="en-GB"/>
        </w:rPr>
      </w:pPr>
      <w:r>
        <w:rPr>
          <w:lang w:val="en-GB"/>
        </w:rPr>
        <w:t>E Grammar Point – Revision</w:t>
      </w:r>
    </w:p>
    <w:p>
      <w:pPr>
        <w:pStyle w:val="Normal"/>
        <w:spacing w:before="0" w:after="0"/>
        <w:rPr/>
      </w:pPr>
      <w:r>
        <w:rPr>
          <w:i/>
          <w:lang w:val="en-GB"/>
        </w:rPr>
        <w:t>Tenses – Use your own ideas to complete the sentences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A: How did the accident happen? B: I ___________________ too fast and couldn’t stop in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A: Is that a new microscope? B: No, we _________________________ it a long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A: Is that a new computer? B: Yes, I ______________________ a few weeks ago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A: This is a nice restaurant. Do you come here often? B: No, it’s the first time ___________________ her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: I can’t talk to you right now. You can see I’m very busy. B: OK. I ___________________ back in 20 minut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>Relative claus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microscope is broken. I was using it yesterday. – The microscope ____________________________is broke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I work in a lab. The lab is going to close. – The lab _______________________________ is going to cl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The doctor showed me the results. I didn’t understand the results. – I didn’t understand the results ________________________________________ 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You were talking to a person. The person seemed nervous. – You talked to a person __________________ nervou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lauses (if and temporal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Before you ____________ the lab, can you switch off all electrical appliance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I ______________ (do) the Gram stain as soon as she _________________ (give) me the counterstai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You’ve burnt yourself! If you __________ (follow) the rules, you ____________________ (get injured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f you _______________ (pass) the written test, you ____________________ (be able) to sit the oral exa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Articl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When __ unemployment is high, it’s difficult for __ people to find __ work. It’s __ big probl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re was __ accident in __ lab yesterday. Joe tripped over __ cable, fell down and broke __ microscop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In __ microbiology, __ researchers come with __ new discoveries every ___ wee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__ human immune system is __ very complicated structure. For example, for __ B-cells to work, they have to…</w:t>
      </w:r>
    </w:p>
    <w:p>
      <w:pPr>
        <w:pStyle w:val="Normal"/>
        <w:spacing w:before="0" w:after="0"/>
        <w:rPr/>
      </w:pPr>
      <w:r>
        <w:rPr>
          <w:lang w:val="en-GB"/>
        </w:rPr>
        <w:t>5 __ job of __ lab technicians is dangerous – that’s why they have to wear __ protective clothing, such as __ glass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stgard_rules" TargetMode="External"/><Relationship Id="rId3" Type="http://schemas.openxmlformats.org/officeDocument/2006/relationships/hyperlink" Target="http://en.wikipedia.org/wiki/Laboratory_quality_contr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3:00Z</dcterms:created>
  <dc:creator>Václavík</dc:creator>
  <dc:description/>
  <cp:keywords/>
  <dc:language>en-US</dc:language>
  <cp:lastModifiedBy>Ladislav Václavík</cp:lastModifiedBy>
  <cp:lastPrinted>2015-05-11T15:38:00Z</cp:lastPrinted>
  <dcterms:modified xsi:type="dcterms:W3CDTF">2016-05-30T11:43:00Z</dcterms:modified>
  <cp:revision>2</cp:revision>
  <dc:subject/>
  <dc:title/>
</cp:coreProperties>
</file>