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zistence pyr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zistence měkké, mleté potrav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zistence běžné stravy s omezením tvrdých, lepivých, drobivých potravin</w:t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ovi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éčné výrobky, dez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en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év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o, masový ekvivalent (vejce, luštěni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áč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olvfnbrno</dc:creator>
  <dc:description/>
  <cp:keywords/>
  <dc:language>en-US</dc:language>
  <cp:lastModifiedBy>Jana Stávková</cp:lastModifiedBy>
  <dcterms:modified xsi:type="dcterms:W3CDTF">2017-03-30T09:40:00Z</dcterms:modified>
  <cp:revision>2</cp:revision>
  <dc:subject/>
  <dc:title/>
</cp:coreProperties>
</file>