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Pro popis kategoriálních dat, např. pohlaví člověka se používají následující popisné grafy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oxplo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ormální pravděpodobnostní graf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láčový graf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xy-graf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ři hodnocení dotazníku byla ve dvou skupinách respondentů položena otázka, na kterou bylo možno odpovědět ano/ne. Jakým testem byste testovali významnost rozdílného procenta odpovědí ve skupinách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Znaménkový test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Fisherův přesný test nebo Pearsonův χ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test dobré shody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-test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ann-Whitney U tes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Stupeň bolesti - proměnou, který nabývá následujících hodnot (mírná, střední, vysoká), řadíme mezi: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Binární znak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Nominální znak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Ordinální znak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Intervalový zna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Jaká je neparametrická obdoba párového t-testu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ilcoxonův párový tes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ann-Whitney U tes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earsonův χ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test dobré shod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ruskalův Wallisův tes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ředstavte si, že máte dvě skupiny pacientů, u nichž měříte krevní tlak a chtěli byste zjistit, zda mezi nimi existuje statisticky významný rozdíl v krevním tlaku, jaký test použijete?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Párový t-test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Nepárový t-test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Wilcoxonův párový test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Kruskalův-Wallisův tes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ro popis spojitých dat, např. výšek člověka se používají následující statistiky 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Průměr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Procentuální zastoupení hodnot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Pearsonův χ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test dobré shody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Cramérův koeficien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Testujeme hypotézu, že dva nezávislé náhodné výběry pocházejí z téhož rozložení. Oba výběry mají malý rozsah (menší než 30) a diagnostické grafy a testy normality poukazují na závažnější odchylky od normálního rozdělení. Jaký test použijeme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árový Wilcoxonův te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naménkový te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vouvýběrový t-tes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ann-Whitney U tes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a jaké situace je problematické počítat parametrické testy, např. t-test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růměr je stejný jako medián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V datech jsou odlehlé hodnot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ata mají normální rozložení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ro srovnání rozptylu dvou skupin výběrových dat, použijeme následující test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árový Wilcoxonův tes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-tes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vouvýběrový t-tes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Mann-Whitney U tes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ři hodnocení dotazníku byla ve dvou skupinách respondentů položena otázka, na kterou bylo možno odpovědět ano/ne. Jakým testem byste testovali významnost rozdílného procenta odpovědí ve skupinách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naménkový tes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Fisherův přesný test nebo Pearsonův χ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test dobré shod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-tes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nn-Whitney U tes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7:00Z</dcterms:created>
  <dc:creator>Jiří Jarkovský</dc:creator>
  <dc:description/>
  <cp:keywords/>
  <dc:language>en-US</dc:language>
  <cp:lastModifiedBy>uher</cp:lastModifiedBy>
  <cp:lastPrinted>2011-05-19T13:28:00Z</cp:lastPrinted>
  <dcterms:modified xsi:type="dcterms:W3CDTF">2017-04-18T07:34:00Z</dcterms:modified>
  <cp:revision>3</cp:revision>
  <dc:subject/>
  <dc:title>Základy statistické analýzy dat: písemka</dc:title>
</cp:coreProperties>
</file>