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Dr. Šťastná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Černopolní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PRAXE: 2. ročník, Nutriční specialist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čtvrtek od 13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Jméno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lobodníková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áľ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trike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aději NE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aději N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3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ikolič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rnošt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lková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lám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obot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yellow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vorecká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seč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7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Čamková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Čer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V termínu 16.března jsou jarní prázdn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57:00Z</dcterms:created>
  <dc:creator>Vaše jméno</dc:creator>
  <dc:description/>
  <cp:keywords/>
  <dc:language>en-US</dc:language>
  <cp:lastModifiedBy>Veronika Březková</cp:lastModifiedBy>
  <cp:lastPrinted>2016-02-23T11:31:00Z</cp:lastPrinted>
  <dcterms:modified xsi:type="dcterms:W3CDTF">2017-02-27T16:39:00Z</dcterms:modified>
  <cp:revision>4</cp:revision>
  <dc:subject/>
  <dc:title/>
</cp:coreProperties>
</file>