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Syllabus výuky neurologie v rámci magisterského studia “Optometrie”a “Základy výživy”</w:t>
      </w:r>
    </w:p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na I.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center"/>
        <w:rPr>
          <w:b/>
          <w:b/>
        </w:rPr>
      </w:pPr>
      <w:r>
        <w:rPr>
          <w:b/>
          <w:u w:val="single"/>
        </w:rPr>
        <w:t>Přednášky</w:t>
      </w:r>
      <w:r>
        <w:rPr>
          <w:b/>
        </w:rPr>
        <w:t xml:space="preserve"> v letním semestru školního roku 2016/17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8.    </w:t>
      </w:r>
    </w:p>
    <w:p>
      <w:pPr>
        <w:pStyle w:val="Normal"/>
        <w:ind w:left="-540" w:hanging="0"/>
        <w:jc w:val="both"/>
        <w:rPr/>
      </w:pPr>
      <w:r>
        <w:rPr>
          <w:b/>
        </w:rPr>
        <w:t>Extrapyramidová onemocnění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Základní charakteristika a semiologie extrapyramidových dyskinezií. Diagnostika a léčba onemocnění s dyskinetickými projevy.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>Parkinsonova nemoc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Klinické projevy Parkinsonovy nemoci. Parkinsonské syndromy jiné etiologie a jejich diferenciální diagnostika.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b/>
        </w:rPr>
        <w:t>Neurodegenerativní onemocnění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Spinocerebellární ataxie, amyotrofická laterální skleróza. Diferenciální diagnostika poruchy chůze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Demence</w:t>
      </w:r>
    </w:p>
    <w:p>
      <w:pPr>
        <w:pStyle w:val="Normal"/>
        <w:ind w:left="-540" w:hanging="0"/>
        <w:jc w:val="both"/>
        <w:rPr/>
      </w:pPr>
      <w:r>
        <w:rPr/>
        <w:t xml:space="preserve">Alzheimerova nemoc, vaskulární demence, Pickova nemoc.  </w:t>
      </w:r>
    </w:p>
    <w:p>
      <w:pPr>
        <w:pStyle w:val="Normal"/>
        <w:ind w:left="-540" w:hanging="0"/>
        <w:jc w:val="both"/>
        <w:rPr/>
      </w:pPr>
      <w:r>
        <w:rPr/>
        <w:t xml:space="preserve">Diferenciální diagnostika a terapie demenc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13.4.2017                                                                             MUDr. Rastislav Šumec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Epilepsie a epileptické syndromy</w:t>
      </w:r>
    </w:p>
    <w:p>
      <w:pPr>
        <w:pStyle w:val="Normal"/>
        <w:ind w:left="-540" w:hanging="0"/>
        <w:jc w:val="both"/>
        <w:rPr/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>20.4.2017</w:t>
      </w:r>
      <w:r>
        <w:rPr>
          <w:b/>
          <w:lang w:val="it-IT"/>
        </w:rPr>
        <w:tab/>
        <w:tab/>
        <w:tab/>
        <w:tab/>
        <w:tab/>
        <w:tab/>
        <w:tab/>
      </w:r>
      <w:r>
        <w:rPr>
          <w:lang w:val="it-IT"/>
        </w:rPr>
        <w:t>MUDr. Pavel Řehulka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10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b/>
          <w:lang w:val="it-IT"/>
        </w:rPr>
        <w:t>Bolesti hlavy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 xml:space="preserve">Patofyziologie, patologie a terapie. Klasifikace bolestí hlavy. Prevence bolestí hlavy. Léčba migrenózního záchvatu.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Nádory centrální nervové soustavy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 xml:space="preserve">Nádory mozkové tkáně a mozkových obalů. Symptomatologie expanzivních procesů v dutině lební a páteřním kanále. 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/>
      </w:pPr>
      <w:r>
        <w:rPr/>
        <w:t>27.4.2017                                                                             MUDr. Rastislav Šumec</w:t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ind w:left="-540" w:hanging="0"/>
        <w:jc w:val="both"/>
        <w:rPr/>
      </w:pPr>
      <w:r>
        <w:rPr>
          <w:b/>
        </w:rPr>
        <w:t>Diferenciální diagnostika bolestí páteře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Polyneuropatie a polyneuritidy</w:t>
      </w:r>
    </w:p>
    <w:p>
      <w:pPr>
        <w:pStyle w:val="Normal"/>
        <w:ind w:left="-540" w:hanging="0"/>
        <w:jc w:val="both"/>
        <w:rPr/>
      </w:pPr>
      <w:r>
        <w:rPr/>
        <w:t>Patofyziologie, patologie, diagnostika a terapie onemocnění periferního nervového systému. Úloha EMG v diagnostice onemocnění periferních nervů. Poruchy nervových plexů. Onemocnění brachiálního plexu, jeho typy. Onemocnění plexu lumbosakrálního Úžinové syndromy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4.5.2017                                                                              MUDr. Jiří Búřil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12. 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Akutní stavy v neurologii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Cévní mozkové příhody ischemické a hemoragické, subarachnodiální krvácení. Neurotraumata, komoce mozková, kontuze mozku, epileptické staty, maligní neuroleptický syndrom. Vyšetření pacienta v bezvědomí. Kvalitativní a kvantitativní poruchy vědomí. Mozková smrt.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11.5.2017</w:t>
        <w:tab/>
        <w:tab/>
        <w:tab/>
        <w:tab/>
        <w:tab/>
        <w:tab/>
        <w:tab/>
        <w:t>MUDr. Pavel Filip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b/>
        </w:rPr>
        <w:t>13.</w:t>
      </w:r>
      <w:r>
        <w:rPr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Neuropsychologie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bCs/>
          <w:lang w:val="it-IT"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jc w:val="both"/>
        <w:rPr>
          <w:lang w:val="it-IT"/>
        </w:rPr>
      </w:pPr>
      <w:r>
        <w:rPr/>
        <w:t xml:space="preserve">18.5.2017         </w:t>
        <w:tab/>
        <w:tab/>
        <w:tab/>
        <w:tab/>
        <w:tab/>
        <w:tab/>
        <w:t>Mgr. Zuzana Hummelová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4.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  <w:bCs/>
        </w:rPr>
      </w:pPr>
      <w:r>
        <w:rPr>
          <w:b/>
          <w:bCs/>
        </w:rPr>
        <w:t>Infekční onemocnění nervové soustavy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>Encefalitidy, myelitidy, menigitidy serózní a  hnisavé. Absces mozku a míchy. Neuroborrelióza. Význam likvorologického vyšetření v neurologii. Indikace a kontraindikace lumbální punkce.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  <w:t>Autoimunitní onemocnění CNS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 xml:space="preserve">Roztroušená skleróza mozkomíšní. Patofyziologie,  patologie, diagnostika a terapie nemoci. Myastenie a myastenické syndromy. 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  <w:t>Zápočet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>25.5.2017</w:t>
        <w:tab/>
        <w:tab/>
        <w:tab/>
        <w:tab/>
        <w:tab/>
        <w:tab/>
        <w:t>MUDr. Pavel Filip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it-IT"/>
        </w:rPr>
        <w:t>Přednášky se konají v Posluchárně 410 na Komenského náměstí 2, vždy ve čtvrtek od 7:30-9:20 h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5:00Z</dcterms:created>
  <dc:creator>Irena</dc:creator>
  <dc:description/>
  <cp:keywords/>
  <dc:language>en-US</dc:language>
  <cp:lastModifiedBy>Jana Aberlová</cp:lastModifiedBy>
  <cp:lastPrinted>2013-12-23T11:01:00Z</cp:lastPrinted>
  <dcterms:modified xsi:type="dcterms:W3CDTF">2017-02-02T08:05:00Z</dcterms:modified>
  <cp:revision>2</cp:revision>
  <dc:subject/>
  <dc:title>Syllabus výuky neurologie v rámci magisterského studia “Optometrie”a “Základy výživy”</dc:title>
</cp:coreProperties>
</file>