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Zkouška z chirurgické propedeutik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Otázka z oddílu Chirurgická operativní léčba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Otázka z oddílu Chirurgická onemocnění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Praktické zhotovení některého z vyjmenovaných obvazů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Praktická znalost základních chirurgických nástrojů, kanyl a katetrů, jejich funkce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Rozprava o chorobopisu vypracovaném ve stážích (bez stanovení diagnózy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Požadované obvazy (obinadlové)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Mitra Hippocratis</w:t>
      </w:r>
    </w:p>
    <w:p>
      <w:pPr>
        <w:pStyle w:val="Normal"/>
        <w:rPr>
          <w:sz w:val="24"/>
        </w:rPr>
      </w:pPr>
      <w:r>
        <w:rPr>
          <w:sz w:val="24"/>
        </w:rPr>
        <w:t>Capistrum duplex</w:t>
      </w:r>
    </w:p>
    <w:p>
      <w:pPr>
        <w:pStyle w:val="Normal"/>
        <w:rPr>
          <w:sz w:val="24"/>
        </w:rPr>
      </w:pPr>
      <w:r>
        <w:rPr>
          <w:sz w:val="24"/>
        </w:rPr>
        <w:t>Monoculus, binoculus</w:t>
      </w:r>
    </w:p>
    <w:p>
      <w:pPr>
        <w:pStyle w:val="Normal"/>
        <w:rPr>
          <w:sz w:val="24"/>
        </w:rPr>
      </w:pPr>
      <w:r>
        <w:rPr>
          <w:sz w:val="24"/>
        </w:rPr>
        <w:t>Obvaz ucha</w:t>
      </w:r>
    </w:p>
    <w:p>
      <w:pPr>
        <w:pStyle w:val="Normal"/>
        <w:rPr>
          <w:sz w:val="24"/>
        </w:rPr>
      </w:pPr>
      <w:r>
        <w:rPr>
          <w:sz w:val="24"/>
        </w:rPr>
        <w:t>Stella pectoris, dorsi, pectoris et dorsi</w:t>
      </w:r>
    </w:p>
    <w:p>
      <w:pPr>
        <w:pStyle w:val="Normal"/>
        <w:rPr>
          <w:sz w:val="24"/>
        </w:rPr>
      </w:pPr>
      <w:r>
        <w:rPr>
          <w:sz w:val="24"/>
        </w:rPr>
        <w:t>Suspensorium mammae</w:t>
      </w:r>
    </w:p>
    <w:p>
      <w:pPr>
        <w:pStyle w:val="Normal"/>
        <w:rPr>
          <w:sz w:val="24"/>
        </w:rPr>
      </w:pPr>
      <w:r>
        <w:rPr>
          <w:sz w:val="24"/>
        </w:rPr>
        <w:t>Désaultův obvaz</w:t>
      </w:r>
    </w:p>
    <w:p>
      <w:pPr>
        <w:pStyle w:val="Normal"/>
        <w:rPr/>
      </w:pPr>
      <w:r>
        <w:rPr>
          <w:sz w:val="24"/>
        </w:rPr>
        <w:t>Spica humeri</w:t>
      </w:r>
    </w:p>
    <w:p>
      <w:pPr>
        <w:pStyle w:val="Normal"/>
        <w:rPr>
          <w:sz w:val="24"/>
        </w:rPr>
      </w:pPr>
      <w:r>
        <w:rPr>
          <w:sz w:val="24"/>
        </w:rPr>
        <w:t>Testudo cubiti reversa, inversa</w:t>
      </w:r>
    </w:p>
    <w:p>
      <w:pPr>
        <w:pStyle w:val="Normal"/>
        <w:rPr>
          <w:sz w:val="24"/>
        </w:rPr>
      </w:pPr>
      <w:r>
        <w:rPr>
          <w:sz w:val="24"/>
        </w:rPr>
        <w:t>Obvazy předloktí</w:t>
      </w:r>
    </w:p>
    <w:p>
      <w:pPr>
        <w:pStyle w:val="Normal"/>
        <w:rPr>
          <w:sz w:val="24"/>
        </w:rPr>
      </w:pPr>
      <w:r>
        <w:rPr>
          <w:sz w:val="24"/>
        </w:rPr>
        <w:t>Spica carpi, manus</w:t>
      </w:r>
    </w:p>
    <w:p>
      <w:pPr>
        <w:pStyle w:val="Normal"/>
        <w:rPr>
          <w:sz w:val="24"/>
        </w:rPr>
      </w:pPr>
      <w:r>
        <w:rPr>
          <w:sz w:val="24"/>
        </w:rPr>
        <w:t>Spica pollicis, jiných prstů</w:t>
      </w:r>
    </w:p>
    <w:p>
      <w:pPr>
        <w:pStyle w:val="Normal"/>
        <w:rPr>
          <w:sz w:val="24"/>
        </w:rPr>
      </w:pPr>
      <w:r>
        <w:rPr>
          <w:sz w:val="24"/>
        </w:rPr>
        <w:t>Spica coxae</w:t>
      </w:r>
    </w:p>
    <w:p>
      <w:pPr>
        <w:pStyle w:val="Normal"/>
        <w:rPr>
          <w:sz w:val="24"/>
        </w:rPr>
      </w:pPr>
      <w:r>
        <w:rPr>
          <w:sz w:val="24"/>
        </w:rPr>
        <w:t>Testudo genus reversa, inversa</w:t>
      </w:r>
    </w:p>
    <w:p>
      <w:pPr>
        <w:pStyle w:val="Normal"/>
        <w:rPr>
          <w:sz w:val="24"/>
        </w:rPr>
      </w:pPr>
      <w:r>
        <w:rPr>
          <w:sz w:val="24"/>
        </w:rPr>
        <w:t>Obvaz hlezenního kloubu a noh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  <w:u w:val="single"/>
        </w:rPr>
      </w:pPr>
      <w:r>
        <w:rPr>
          <w:sz w:val="24"/>
          <w:u w:val="single"/>
        </w:rPr>
        <w:t>Chirurgická operativní léčba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Cesta chirurgického nemocného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Anamnestická vyšetření chirurgického pacienta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Objektivní vyšetření chirurgického nemocného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Fyzikální vyšetření v chirurgii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Vyšetření endoskopická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Rentgenová vyšetření v chirurgii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Vyšetření ultrasonografická, vyšetření nukleárními metodami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Vyšetření laboratorní v chirurgii, stanovení acidobazické rovnováhy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Invazívní chirurgická vyšetření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Vyšetření prsu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Vyšetření při náhlých příhodách břišních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Vyšetření pohybového ústrojí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Vyšetření kloubu kolenního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Léčba operativní a konzervativní, operační indikace a kontraindikace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ředoperační příprava nemocného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říprava k operaci žaludku, tlustého střeva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Význam reversu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Druhy operačních sálů, jejich umístění a členění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Operační stůl a osvětlení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řístroje na operačním sále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Chirurgické nástroje a operační potřeby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Antisepse a asepse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Hygienický režim operačních sálů a jejich pracovníků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Způsoby sterilizace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Hlavní skupiny dezinfekčních roztoků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říprava k anestezii, premedikace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Celková anestézie, její druhy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Klinická stádia celkové anestézie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Hlavní celková anestetika, myorelaxancia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Technika celkové anestézie, inhalační systémy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Endotracheální intubace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Komplikace při celkové anestézii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Místní znecitlivění, jeho druhy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Hlavní místní anestetika, maximální dávky prokainu a trimekainu při infiltrační anestézii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Nejčastěji používané obstřiky místními anestetiky a vegetativní blokády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Komplikace místního znecitlivění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Operační skupina, její příprava k operaci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ředoperační polohování pacienta, komplikace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říprava operačního pole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Operační technika, elektrochirurgie, kryochirurgie, laser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Šití tkání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tavění krvácení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Krevní transfúze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ostup při potřebě transfúze krve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ovinnosti lékaře bezprostředně před aplikací krevní transfúze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Rychlá transfúze krve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Komplikace krevní transfúze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Krevní deriváty, náhradní roztoky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Zajištění přístupu do krevního oběhu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Názvosloví a charakteristika základních druhů operačních výkonů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unkce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Operativní ošetření hnisavých afekcí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Amputace končetin a exartikulace, replantace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Kožní plastiky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Druhy kožních laloků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Transplantace kůže, tkání a orgánů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ooperační péče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Monitorování pacienta po operaci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Dieta po základních typech operačních výkonů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Umělá výživa gastrointestinální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arenterální výživa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ooperační odezva, pooperační nemoc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ooperační komplikace, kardiovaskulární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Embolie, druhy embolií, projevy, léčba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Pooperační komplikace z respiračního ústrojí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ooperační komplikace ze strany trávicího traktu a ze strany močového ústrojí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Poruchy vnitřního prostředí v chirurgii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Poruchy acidobazické rovnováhy v chirurgii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Dekubity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Pooperační komplikace v oblasti operační rán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Chirurgická onemocněn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ruhy chirurgicky léčitelných onemocnění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Úraz, poranění, organizace traumatologické péč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Boj proti úrazovosti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vní pomoc a její dělení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Hromadné neštěstí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oprava raněných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ajištění průchodnosti dýchacích cest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Koniotomie, tracheotomi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Umělé a podpůrné dýchání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ostup při srdeční zástavě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Péče o pacienta v bezvědomí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Šok – rozdělení, patofyziologi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Hemoragický šok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Traumatický šok – klinický obraz, léčení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Následky šoku – šoková plíce, šoková ledvina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Rány – rozdělení, vlastnosti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Hojení ran a jeho poruchy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vní pomoc při žilním krvácení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vní pomoc při tepenném krvácení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efinitivní ošetření při poranění cév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patření při velkých ztrátách krv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šetření ran mimo nemocnici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hirurgické ošetření rány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oblematika poranění ve válečné chirurgii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oranění hlavy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Rány v obličeji, na krku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oranění hrudníku a břicha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neumotorax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etence moči, cévkování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Cizí tělesa v ráně, poranění inkoustovou tužkou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Bodnutí hmyzem, klíště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Kousnutí s podezřením na vzteklinu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Uštknutí jedovatým hadem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otitetanová prevenc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nfikované a granulující rány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Popáleniny – klasifikac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elková odezva při popáleninách, její fáz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vní pomoc při popáleninách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elková léčba při popáleninách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ístní léčba popálenin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opálení napalmem, zasažení fosforem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epelný a sluneční úpal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oranění elektrickým proudem, zasažení bleskem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mrznutí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ychladnutí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Poleptání kyselinami a louhy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oškození organismu při jaderném výbuchu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Blast syndrom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rush syndrom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Utonutí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oranění tepen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oranění nervů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oranění svalů a šlach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oranění kloubů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oranění kostí, rozdělení zlomenin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Komplikace zlomenin, compartment syndrom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Hojení zlomenin a jeho poruchy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Konzervativní léčba zlomenin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steosyntézy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tevřené zlomeniny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Rehabilitace v traumatologii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bvazy, dlahy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hirurgické infekce, rozdělení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Léčba chirurgických infekcí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Užití antibiotik v chirurgii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Hlavní formy pyogenních infekcí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Hnisavá onemocnění prstů a ruky, chirurgická léčba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nfekce hnilobné a anaerobní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Úkoly chirurgie v onkologii, komplexní léčba zhoubných nádorů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ávní odpovědnost chirurg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8T05:24:00Z</dcterms:created>
  <dc:creator>Chirurgie</dc:creator>
  <dc:description/>
  <dc:language>en-US</dc:language>
  <cp:lastModifiedBy>Chirurgie</cp:lastModifiedBy>
  <dcterms:modified xsi:type="dcterms:W3CDTF">2001-06-18T06:41:00Z</dcterms:modified>
  <cp:revision>2</cp:revision>
  <dc:subject/>
  <dc:title>Zkouška z chirurgické propedeutiky</dc:title>
</cp:coreProperties>
</file>