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examination of mamm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orsion and lux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infection, antisepsis, asep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les of operative surgery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ctures, early fracture stabilizatio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s of dermatoplas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ention of tetanus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ing of fractur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trid infection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gical oncolog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examination of abdo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und healing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ritium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transfus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rating room team and discipline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examination of the kne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cture of the abdominal cavi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examination of the joi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perative complications, wound infection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anesthes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ute arterial occlusion, embolism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 in surge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biotics in surgery, choice of antibiotics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les of preoperative preparation of the surgery patient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legmona abscess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jury of bones, tendons and muscles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kin transplantatio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orders of internal environmen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gical infection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und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gical infection – anaerob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n, types od the pains, acute abdominal pain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perative complications deep vein thrombosis and pulmonary embolism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uid, electrolyte and pH imbalanc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ctures of the joints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perative fever and infectio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entio urinae, catheter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sthesia, general, regional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cture of the thorax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sore, decubitu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surgical peroperative disor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espiratory, cardiogenic complic.)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aid in case of the war inju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aid in case of the unconsciousness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section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ound car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ision, excision, exstirpatio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cheotomy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aid in case of fractur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aid in case of abdominal injuri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iovascular resuscitation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aid in case of drowning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rimary goal of operative management of panaritium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ospital care of burn patients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ospital care of patients with electric injur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ospital care of patients with shock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ptoms and signs of hypovolemic – shock, diagnosis, treatment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ospital care of patients with brain and cranium injur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ospital care of patients with joint injur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ospital care of patients respiratory failure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s of transportation of the injured victim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ospital care of patients with cardiogenic failur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ospital care of patients with bleeding</w:t>
            </w:r>
          </w:p>
        </w:tc>
      </w:tr>
      <w:tr>
        <w:trPr>
          <w:trHeight w:val="22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ospital care of patients with thorax traum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8:00Z</dcterms:created>
  <dc:creator>35530</dc:creator>
  <dc:description/>
  <cp:keywords/>
  <dc:language>en-US</dc:language>
  <cp:lastModifiedBy>Barackova Hana</cp:lastModifiedBy>
  <cp:lastPrinted>2016-06-08T10:43:00Z</cp:lastPrinted>
  <dcterms:modified xsi:type="dcterms:W3CDTF">2016-06-08T09:06:00Z</dcterms:modified>
  <cp:revision>7</cp:revision>
  <dc:subject/>
  <dc:title>1</dc:title>
</cp:coreProperties>
</file>