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fyziologie – všeobecné lékařství – jaro 2017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vní skupina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membrán a organe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látek přes membrá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mpartmentalizace vody v těl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ístní odpověď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kční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přažení excitace s kontrak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různých typů sval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zometrický a izotonický stah. Vztah délka-tenz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uromuskulární spoj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asová a prostorová sumace u kosterní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nergetický metabolismus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itamin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příjmu potravy a její poruch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měna tepla mezi organizmem a okolím, term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é aplikace Laplaceova zákon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tilace plic, plicní objemy a jejich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rtvý prostor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dpor dechových cest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ozepsaný výdech vitální kapacity, smyčka průtok-obj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pirační kvoci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ční morfologie nefro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ubulární procesy, tubulární reabsorpce a sekrece a tvorba mo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ůtok krve ledvinami a jeho aut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lomerulární filtrace, principy a regulace, juxtaglomerulární apará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lučování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 xml:space="preserve"> ledvinami a je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oviny a její chování v 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vody, vznik hyper- a hypotonické moči. Protiproudový systé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odní, osmotická a tlaková diuré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ční vyšetření ledvin. Clearanc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i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cká a endokrinní funkce ledv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vrchové napětí v alveolech. Surfakta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dajnost plic a dechová práce. Pneumotorax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tmosférického a alveolárního vzduchu. Výměna plynů v plicích a tkání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kyslíku a CO</w:t>
      </w:r>
      <w:r>
        <w:rPr>
          <w:vertAlign w:val="subscript"/>
        </w:rPr>
        <w:t xml:space="preserve">2 </w:t>
      </w:r>
      <w:r>
        <w:rPr/>
        <w:t>krví. Disociační křivka hemoglobinu pro kyslík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dýchá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branné reflexy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sl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aludeční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tilita gastrointestinálního trakt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jate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lu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ávení a resorpce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 tlustého střev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organizmu na extrémní podmín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na tělesnou zátěž, sportovní srd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a adapt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znam a regulační povaha nervového systé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Buňky nervového systé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itrolební kompartment, intrakraniální tlak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lidové membránové napětí, akční napětí - vznik a šíření nervovým vlákn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ynapse a integrace informace na synaptické úrovni, neurotransmise vs. neuromod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ceptory, receptorový vs. akční potenciál, receptivní pol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srovnání funkce somatosenzitivního systému, viscerosenzitivního systému a propriocepce. Význam senzitivity z hlediska bezprostředního a dlouhodobého přežití organismu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Boles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čichu a chuti – stručná charakteristika dané modality, základní informace o detekci a zpracování signá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sluchu a rovnováhy - stručná charakteristika dané modality, základní informace o detekci a zpracování signá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zraku - vnímání světla vs. vnímání obrazu, cirkadiální rytm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zraku – funkce tyčinek a čípků, on/off receptivní pole, nervus opticus vs. tractus opticu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rní a dolní motoneuron, nervosvalové spojení a svalová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ierarchická organizace motorického systému – reflexní vs. volní pohybová aktiv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ce bazálních gangli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rozdělení a funkce autonomního nervového systé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znam limbického systému a stručný popis základních funkcí – somatický vs. limbický aktivační systém, spánek a bdě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znam limbického systému a stručný popis základních funkcí – učení a paměť, vliv hypotalamu na neokortex, role amygda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popis funkcí mozkové kůry – primární vs. asociační oblasti, stručná charakteristika funkcí jednotlivých oblas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popis nejvyšších mozkových funkcí – řeč a sociální mozek, stručný přehled funkčních vyšetřovacích metod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Druhá skupin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globin a jeho deriváty. Metabolismus žele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rytropoetin a erytropoé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smy nespecifické imuni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ecifická imunit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revní skupi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íření a ústup vzruchu v myokardu. Elektrický srdeční vekto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riabilita oběhových parametrů, 24-hodinové monitorování, citlivost baroreflex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kce krevního oběhu na ztrátu krv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lexní odpovědi krevního oběhu (diving reflex, Valsalvův pokus, Müllerův pokus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vazivní a neinvazivní metody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nutový objem srdeční a jeho měř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ěření krevního průto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okardiografické svody. EKG křivka v různých svodec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í elektrické srdeční o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stažlivost a její stanov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Kardiovaskulární polygrafie během 1 srdečního cyklu (EKG, fonokardiogram, aortální tlak, tlak v levé komoře srdeční, objem levé komory srdeční)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vláštnosti metabolismu v srdeční tkán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rlingův princip (heterometrická autoregulace síly srdečního stahu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rekvenční efekt (homeometrická autoregulace síly srdečního stah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frekven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rdeční činnos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ytm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oběh. Koronární rezerv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ělení oběhové soustavy z hledisk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isseilleův zákon a jeho uplatnění v periferním oběh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évní odpor v jednotlivých částech oběhové soustav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lak, hyperte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ep, pulzová vl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cký význam endotel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zoaktivní lát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ilní tlak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y žilního návratu. Žilní městná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ntární a fetální oběh. Oběhové změny při naro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utokrinie, parakrinie a endokrin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ecné principy řízení endokrinních funkc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hemické charakteristiky hormon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ek hormonů na cílové buň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émy druhých posl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"Up- a down" regulace receptor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otalamo-hypofyzární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rolaktin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andotropní hormony aden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matotropin a růstové faktory (IGF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vorba a sekrece hormonů neur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rmony štítné žlázy,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pankre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Inzulin a mechanizmus jeho účinku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ykemie, její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kůry nadledvin a její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cké a protizánětlivé účinky glukokortikoid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dřeně nadledvin a její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Fyziologie kostní tkáně a regulace kalcémie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atriuretické pepti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Endogenní opioidní systém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epifýzy. Cirkadiánní rytm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erta a menopau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yklické změny u netěhotné že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těhotenstv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porod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lakt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incipy hormonální antikoncep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funkce varlat a její re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ého objemu tělesných teku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Řízení stálosti osmotického tla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4:00Z</dcterms:created>
  <dc:creator>Z. Nováková</dc:creator>
  <dc:description/>
  <cp:keywords/>
  <dc:language>en-US</dc:language>
  <cp:lastModifiedBy>Zuzana Nováková</cp:lastModifiedBy>
  <cp:lastPrinted>2017-03-10T12:12:00Z</cp:lastPrinted>
  <dcterms:modified xsi:type="dcterms:W3CDTF">2017-03-10T14:14:00Z</dcterms:modified>
  <cp:revision>2</cp:revision>
  <dc:subject/>
  <dc:title>Otázky z fyziologie</dc:title>
</cp:coreProperties>
</file>