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80" w:after="240"/>
        <w:rPr/>
      </w:pPr>
      <w:r>
        <w:rPr>
          <w:rStyle w:val="Style381"/>
          <w:color w:val="999933"/>
        </w:rPr>
        <w:t xml:space="preserve">INTERNÍ KLINIKA - VZOROVÁ ANAMNÉZA </w:t>
      </w:r>
      <w:r>
        <w:rPr>
          <w:color w:val="FFFFFF"/>
        </w:rPr>
        <w:br/>
        <w:br/>
      </w:r>
      <w:r>
        <w:rPr/>
        <w:t xml:space="preserve">Pacientka </w:t>
      </w:r>
      <w:r>
        <w:rPr>
          <w:rStyle w:val="Style271"/>
        </w:rPr>
        <w:t>D v o ř á k o v á Milena</w:t>
      </w:r>
      <w:r>
        <w:rPr/>
        <w:t>, r.č.</w:t>
      </w:r>
      <w:r>
        <w:rPr>
          <w:rStyle w:val="StrongEmphasis"/>
        </w:rPr>
        <w:t>565318/078</w:t>
      </w:r>
      <w:r>
        <w:rPr/>
        <w:t>, pojišťovna 111,</w:t>
        <w:br/>
      </w:r>
      <w:r>
        <w:rPr>
          <w:rStyle w:val="Style531"/>
        </w:rPr>
        <w:t>•</w:t>
      </w:r>
      <w:r>
        <w:rPr/>
        <w:t xml:space="preserve"> přijata k hospitalizaci na interní kliniku FN Motol 22.1.1999 v 9,30 hod., pro bolesti břicha v pravém podžebří a opakované zvracení.</w:t>
        <w:br/>
        <w:br/>
        <w:t>Hospitalizace první.</w:t>
        <w:br/>
        <w:t>Manžel Jaroslav, bytem dtto.</w:t>
        <w:br/>
        <w:br/>
      </w:r>
      <w:r>
        <w:rPr>
          <w:rStyle w:val="Style91"/>
        </w:rPr>
        <w:t>RA: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</w:rPr>
        <w:t>Matka</w:t>
      </w:r>
      <w:r>
        <w:rPr/>
        <w:t xml:space="preserve"> 65 let, žije, stav po cholecystektomii. </w:t>
        <w:br/>
      </w:r>
      <w:r>
        <w:rPr>
          <w:rStyle w:val="StrongEmphasis"/>
        </w:rPr>
        <w:t>Otec</w:t>
      </w:r>
      <w:r>
        <w:rPr/>
        <w:t xml:space="preserve"> 68 let, žije, léčen pro astma bronchiale.</w:t>
        <w:br/>
      </w:r>
      <w:r>
        <w:rPr>
          <w:rStyle w:val="StrongEmphasis"/>
        </w:rPr>
        <w:t>1 sestra</w:t>
      </w:r>
      <w:r>
        <w:rPr/>
        <w:t xml:space="preserve"> 38 let stará, zdravá.</w:t>
        <w:br/>
      </w:r>
      <w:r>
        <w:rPr>
          <w:rStyle w:val="StrongEmphasis"/>
        </w:rPr>
        <w:t>2 děti</w:t>
      </w:r>
      <w:r>
        <w:rPr/>
        <w:t xml:space="preserve"> zdravé</w:t>
        <w:br/>
        <w:br/>
      </w:r>
      <w:r>
        <w:rPr>
          <w:rStyle w:val="Style91"/>
        </w:rPr>
        <w:t>SA:</w:t>
      </w:r>
      <w:r>
        <w:rPr/>
        <w:t xml:space="preserve">                                                                                                                                                                 Vdaná, žije s manželem, v panelovém bytě, v 6.patře domu s výtahem.</w:t>
        <w:br/>
        <w:t>Zaměstnána jako účetní.</w:t>
        <w:br/>
        <w:br/>
      </w:r>
      <w:r>
        <w:rPr>
          <w:rStyle w:val="Style91"/>
        </w:rPr>
        <w:t>FA:</w:t>
      </w:r>
      <w:r>
        <w:rPr/>
        <w:t xml:space="preserve">                                                                                                                                                                      Léky trvale neužívá (sine)</w:t>
        <w:br/>
        <w:br/>
      </w:r>
      <w:r>
        <w:rPr>
          <w:rStyle w:val="Style91"/>
        </w:rPr>
        <w:t>AA:</w:t>
      </w:r>
      <w:r>
        <w:rPr/>
        <w:t xml:space="preserve">                                                                                                                                                                       Negativní</w:t>
        <w:br/>
        <w:br/>
      </w:r>
      <w:r>
        <w:rPr>
          <w:rStyle w:val="Style91"/>
        </w:rPr>
        <w:t>GA:</w:t>
      </w:r>
      <w:r>
        <w:rPr/>
        <w:t xml:space="preserve">                                                                                                                                                                                   2 porody, potrat 0, menses od 12 let pravidelně, cyklus 27 dní, poslední menstruace 15.1.99, gynekologické operace neprodělala, hormonální antikoncepci neužívá</w:t>
        <w:br/>
        <w:br/>
      </w:r>
      <w:r>
        <w:rPr>
          <w:rStyle w:val="Style91"/>
        </w:rPr>
        <w:t xml:space="preserve">OA:                                                                                                                                                                            </w:t>
      </w:r>
      <w:r>
        <w:rPr/>
        <w:t>Běžné dětské nemoci, tonzilektomie ve 12 letech, appendektomie v 18 letech.</w:t>
        <w:br/>
        <w:t>Úrazy: žádné.</w:t>
        <w:br/>
        <w:t>Návyky: kuřačka 5-10 cigaret denně od mládí dosud, káva 2 šálky denně, alkohol jen příležitostně.</w:t>
        <w:br/>
        <w:br/>
        <w:t>Od 2. porodu nadváha, vyšetřována endokrinologicky, thyreopatie nebyla zjištěna.</w:t>
        <w:br/>
        <w:t>O cholecystolithiáze neví, dosud netrpěla zažívacími potížemi, infekční hepatitidu neprodělala, ikterická nikdy nebyla.</w:t>
        <w:br/>
        <w:t>Kardiologicky. neléčena, hypertenze 0, DM 0, CMP 0, močové obtíže nemá.</w:t>
        <w:br/>
        <w:br/>
      </w:r>
      <w:r>
        <w:rPr>
          <w:rStyle w:val="Style91"/>
        </w:rPr>
        <w:t xml:space="preserve">NO:                                                                                                                                                        </w:t>
      </w:r>
      <w:r>
        <w:rPr/>
        <w:t xml:space="preserve">Včera večer po tučném jídle se za několik hodin objevily </w:t>
      </w:r>
      <w:r>
        <w:rPr>
          <w:b/>
          <w:bCs/>
        </w:rPr>
        <w:t>kolikovité bolesti</w:t>
      </w:r>
      <w:r>
        <w:rPr/>
        <w:t xml:space="preserve"> v pravém podžebří, vystřelující do zad, </w:t>
      </w:r>
      <w:r>
        <w:rPr>
          <w:b/>
          <w:bCs/>
        </w:rPr>
        <w:t xml:space="preserve">opakovaně zvracela </w:t>
      </w:r>
      <w:r>
        <w:rPr/>
        <w:t>nejprve jídlo, poté žaludeční štávy. Vyšetřena lékařskou službou první pomoci, která jí aplikovala injekci, po níž následovala jen krátkodobá úleva. Potíže opět zintenzivněly, proto ráno opět vyhledala lékařskou pomoc a pro přetrvávající potíže byla doporučena k hospitalizaci. Febrilní nebyla, ikterická není, průjem nemá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rStyle w:val="Style91"/>
        </w:rPr>
      </w:pPr>
      <w:r>
        <w:rPr>
          <w:rStyle w:val="Style381"/>
          <w:color w:val="999933"/>
        </w:rPr>
        <w:t>INTERNÍ KLINIKA - VZOROVÁ ANAMNÉZA</w:t>
      </w:r>
      <w:r>
        <w:rPr>
          <w:color w:val="FFFFFF"/>
        </w:rPr>
        <w:br/>
        <w:br/>
      </w:r>
      <w:r>
        <w:rPr/>
        <w:t>Pacient ing.</w:t>
      </w:r>
      <w:r>
        <w:rPr>
          <w:rStyle w:val="Style271"/>
        </w:rPr>
        <w:t xml:space="preserve"> K o u t n ý Jindřich</w:t>
      </w:r>
      <w:r>
        <w:rPr/>
        <w:t>, r.č.</w:t>
      </w:r>
      <w:r>
        <w:rPr>
          <w:rStyle w:val="StrongEmphasis"/>
        </w:rPr>
        <w:t>290513/088</w:t>
      </w:r>
      <w:r>
        <w:rPr/>
        <w:t xml:space="preserve">, pojišťovna 111                                                                         </w:t>
        <w:br/>
      </w:r>
      <w:r>
        <w:rPr>
          <w:rStyle w:val="Style531"/>
        </w:rPr>
        <w:t>•</w:t>
      </w:r>
      <w:r>
        <w:rPr/>
        <w:t xml:space="preserve"> přijat na interní kliniku FN Motol 14.1.2009 v 10,30 hod., pro nechutenství, váhový úbytek, příměs krve ve stolici.</w:t>
        <w:br/>
        <w:br/>
        <w:t>Hospitalizace první.</w:t>
        <w:br/>
        <w:t>Příbuzní: syn Koutný Jan, bytem Praha 3, Chrudimská 5, tel.733 264 155.</w:t>
        <w:br/>
        <w:br/>
      </w:r>
      <w:r>
        <w:rPr>
          <w:rStyle w:val="Style91"/>
        </w:rPr>
        <w:t xml:space="preserve">RA:   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>Otec</w:t>
      </w:r>
      <w:r>
        <w:rPr/>
        <w:t xml:space="preserve"> zemřel ve 30 letech na TBC;</w:t>
        <w:br/>
      </w:r>
      <w:r>
        <w:rPr>
          <w:rStyle w:val="StrongEmphasis"/>
        </w:rPr>
        <w:t>Matka</w:t>
      </w:r>
      <w:r>
        <w:rPr/>
        <w:t xml:space="preserve"> zemřela v 77 letech na cévní mozkovou příhodu, léčila se pro hypertenzi, podrobila se strumektomii.</w:t>
        <w:br/>
      </w:r>
      <w:r>
        <w:rPr>
          <w:rStyle w:val="StrongEmphasis"/>
        </w:rPr>
        <w:t>2 bratři</w:t>
      </w:r>
      <w:r>
        <w:rPr/>
        <w:t xml:space="preserve"> - jeden zemřel v 75 letech na IM, léčil se pro chronickou ischemickou chorobu srdeční, st.p.cévní mozkové příhodě, druhý zemřel v 68 letech na plicní embolizaci po břišní operaci, důvod operace není pacientovi znám.</w:t>
        <w:br/>
      </w:r>
      <w:r>
        <w:rPr>
          <w:rStyle w:val="StrongEmphasis"/>
        </w:rPr>
        <w:t>1 syn</w:t>
      </w:r>
      <w:r>
        <w:rPr/>
        <w:t xml:space="preserve"> 44 let, zdráv.</w:t>
        <w:br/>
        <w:br/>
      </w:r>
      <w:r>
        <w:rPr>
          <w:rStyle w:val="Style91"/>
        </w:rPr>
        <w:t>SA:</w:t>
      </w:r>
      <w:r>
        <w:rPr/>
        <w:t xml:space="preserve">                                                                                                                                                                Vdovec, žije sám, je v péči syna, starobní důchodce.</w:t>
        <w:br/>
        <w:t>Dříve vedoucí projekční kanceláře.</w:t>
        <w:br/>
        <w:br/>
      </w:r>
      <w:r>
        <w:rPr>
          <w:rStyle w:val="Style91"/>
        </w:rPr>
        <w:t>FA:</w:t>
      </w:r>
      <w:r>
        <w:rPr/>
        <w:t xml:space="preserve">                                                                                                                                                                                Anopyrin 100mg 1-0-0 tableta (antiagregační terapie),</w:t>
        <w:br/>
        <w:t>Agapurin R 1-0-1 tablety (centrální i periferní vasodilatans s reologickým efektem),</w:t>
        <w:br/>
        <w:t>Isoptin SR 240mg 1-0-0 tableta (blokátor kalciového kanálu, antihypertenzivum),</w:t>
        <w:br/>
        <w:t>Maninil 1-1-1 tablety (antidiabetikum, derivát sulfonylurey),</w:t>
        <w:br/>
        <w:t>Glucophage F 1-0-1 tablety (antidiabetikum, derivát biquanidů).</w:t>
        <w:br/>
        <w:br/>
      </w:r>
      <w:r>
        <w:rPr>
          <w:rStyle w:val="Style91"/>
        </w:rPr>
        <w:t>AA:</w:t>
      </w:r>
      <w:r>
        <w:rPr/>
        <w:t xml:space="preserve">                                                                                                                                                             Exantém po jahodách, alergie na léky se neprojevuje.</w:t>
        <w:br/>
        <w:br/>
      </w:r>
      <w:r>
        <w:rPr>
          <w:rStyle w:val="Style91"/>
        </w:rPr>
        <w:t>OA:</w:t>
      </w:r>
      <w:r>
        <w:rPr/>
        <w:t xml:space="preserve">                                                                                                                                                                                        Běžné dětské nemoci.</w:t>
        <w:br/>
        <w:t>Operace: žádné</w:t>
        <w:br/>
        <w:t>Úrazy: fraktura pravého předloktí v r. 1986 a fraktura kotníku levé dolní končetiny v r. 1987.</w:t>
        <w:br/>
        <w:t>Návyky: nekuřák, kávu nepije, alkohol 1 pivo denně.</w:t>
        <w:br/>
        <w:br/>
        <w:t xml:space="preserve">V r. 1990 prodělal </w:t>
      </w:r>
      <w:r>
        <w:rPr>
          <w:b/>
          <w:bCs/>
        </w:rPr>
        <w:t>cévní mozkovou příhodu</w:t>
      </w:r>
      <w:r>
        <w:rPr/>
        <w:t xml:space="preserve"> (iktus) s centrální parezou n.VII. vlevo a lehčí levostrannou hemiparézou, která se upravila k normě. Od r. 1990 též léčen pro </w:t>
      </w:r>
      <w:r>
        <w:rPr>
          <w:b/>
          <w:bCs/>
        </w:rPr>
        <w:t>hypertenzi</w:t>
      </w:r>
      <w:r>
        <w:rPr/>
        <w:t xml:space="preserve">. V roce 1993 zjištěn </w:t>
      </w:r>
      <w:r>
        <w:rPr>
          <w:b/>
          <w:bCs/>
        </w:rPr>
        <w:t>diabetes mellitus II. typu,</w:t>
      </w:r>
      <w:r>
        <w:rPr/>
        <w:t>který byl kompenzován pouze dietou, v posledním roce zahájena aplikace perorálních antidiabetik. Kardiologicky dosud bez obtíží, klaudikace nemá, zažívacími potížemi netrpí, dysurie se neprojevují.</w:t>
        <w:br/>
        <w:t xml:space="preserve">Pro retardaci močení a nykturii se před 2 měsíci podrobil urologickému vyšetření s nálezem </w:t>
      </w:r>
      <w:r>
        <w:rPr>
          <w:b/>
          <w:bCs/>
        </w:rPr>
        <w:t>mírně zvětšené prostaty</w:t>
      </w:r>
      <w:r>
        <w:rPr/>
        <w:t xml:space="preserve">. Zatím mu byla doporučena konzervativní léčba. </w:t>
      </w:r>
    </w:p>
    <w:p>
      <w:pPr>
        <w:pStyle w:val="Normal"/>
        <w:rPr/>
      </w:pPr>
      <w:bookmarkStart w:id="0" w:name="va3"/>
      <w:bookmarkEnd w:id="0"/>
      <w:r>
        <w:rPr>
          <w:rStyle w:val="Style91"/>
        </w:rPr>
        <w:t>NO:</w:t>
      </w:r>
      <w:r>
        <w:rPr/>
        <w:t xml:space="preserve">                                                                                                                                                                          V posledním půl roce trpí </w:t>
      </w:r>
      <w:r>
        <w:rPr>
          <w:b/>
          <w:bCs/>
        </w:rPr>
        <w:t>nechutenstvím</w:t>
      </w:r>
      <w:r>
        <w:rPr/>
        <w:t xml:space="preserve">, </w:t>
      </w:r>
      <w:r>
        <w:rPr>
          <w:b/>
          <w:bCs/>
        </w:rPr>
        <w:t>celkovou únavou</w:t>
      </w:r>
      <w:r>
        <w:rPr/>
        <w:t xml:space="preserve">. Za tuto dobu zhubl o 8kg. Bolesti břicha nemá, ale před 2 dny se objevila příměs čerstvé </w:t>
      </w:r>
      <w:r>
        <w:rPr>
          <w:b/>
          <w:bCs/>
        </w:rPr>
        <w:t>krve ve stolici</w:t>
      </w:r>
      <w:r>
        <w:rPr/>
        <w:t xml:space="preserve">. Přijat k vyšetření zažívacího ústrojí za hospitalizace. </w:t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yle381">
    <w:name w:val="style381"/>
    <w:qFormat/>
    <w:rPr>
      <w:sz w:val="27"/>
      <w:szCs w:val="27"/>
    </w:rPr>
  </w:style>
  <w:style w:type="character" w:styleId="Style311">
    <w:name w:val="style311"/>
    <w:qFormat/>
    <w:rPr>
      <w:color w:val="999933"/>
      <w:sz w:val="48"/>
      <w:szCs w:val="48"/>
    </w:rPr>
  </w:style>
  <w:style w:type="character" w:styleId="Style91">
    <w:name w:val="style91"/>
    <w:qFormat/>
    <w:rPr>
      <w:b/>
      <w:bCs/>
      <w:color w:val="792206"/>
    </w:rPr>
  </w:style>
  <w:style w:type="character" w:styleId="Style271">
    <w:name w:val="style271"/>
    <w:qFormat/>
    <w:rPr>
      <w:b/>
      <w:bCs/>
      <w:color w:val="999933"/>
    </w:rPr>
  </w:style>
  <w:style w:type="character" w:styleId="StrongEmphasis">
    <w:name w:val="Strong"/>
    <w:qFormat/>
    <w:rPr>
      <w:b/>
      <w:bCs/>
    </w:rPr>
  </w:style>
  <w:style w:type="character" w:styleId="Style531">
    <w:name w:val="style53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4:15Z</dcterms:created>
  <dc:creator/>
  <dc:description/>
  <dc:language>en-US</dc:language>
  <cp:lastModifiedBy/>
  <dcterms:modified xsi:type="dcterms:W3CDTF">2015-04-29T08:00:50Z</dcterms:modified>
  <cp:revision>2</cp:revision>
  <dc:subject/>
  <dc:title/>
</cp:coreProperties>
</file>