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rPr>
          <w:rStyle w:val="Style91"/>
        </w:rPr>
      </w:pPr>
      <w:r>
        <w:rPr>
          <w:rStyle w:val="Style381"/>
          <w:color w:val="999933"/>
        </w:rPr>
        <w:t>INTERNÍ KLINIKA - VZOROVÁ ANAMNÉZA</w:t>
      </w:r>
      <w:r>
        <w:rPr>
          <w:color w:val="FFFFFF"/>
        </w:rPr>
        <w:br/>
        <w:br/>
      </w:r>
      <w:r>
        <w:rPr/>
        <w:t>Pacient ing.</w:t>
      </w:r>
      <w:r>
        <w:rPr>
          <w:rStyle w:val="Style271"/>
        </w:rPr>
        <w:t xml:space="preserve"> K o u t n ý Jindřich</w:t>
      </w:r>
      <w:r>
        <w:rPr/>
        <w:t>, r.č.</w:t>
      </w:r>
      <w:r>
        <w:rPr>
          <w:rStyle w:val="StrongEmphasis"/>
        </w:rPr>
        <w:t>290513/088</w:t>
      </w:r>
      <w:r>
        <w:rPr/>
        <w:t xml:space="preserve">, pojišťovna 111                                                                         </w:t>
        <w:br/>
      </w:r>
      <w:r>
        <w:rPr>
          <w:rStyle w:val="Style531"/>
        </w:rPr>
        <w:t>•</w:t>
      </w:r>
      <w:r>
        <w:rPr/>
        <w:t xml:space="preserve"> přijat na interní kliniku FN Motol 14.1.2009 v 10,30 hod., pro nechutenství, váhový úbytek, příměs krve ve stolici.</w:t>
        <w:br/>
        <w:br/>
        <w:t>Hospitalizace první.</w:t>
        <w:br/>
        <w:t>Příbuzní: syn Koutný Jan, bytem Praha 3, Chrudimská 5, tel.733 264 155.</w:t>
        <w:br/>
        <w:br/>
      </w:r>
      <w:r>
        <w:rPr>
          <w:rStyle w:val="Style91"/>
        </w:rPr>
        <w:t xml:space="preserve">RA: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Otec</w:t>
      </w:r>
      <w:r>
        <w:rPr/>
        <w:t xml:space="preserve"> zemřel ve 30 letech na TBC;</w:t>
        <w:br/>
      </w:r>
      <w:r>
        <w:rPr>
          <w:rStyle w:val="StrongEmphasis"/>
        </w:rPr>
        <w:t>Matka</w:t>
      </w:r>
      <w:r>
        <w:rPr/>
        <w:t xml:space="preserve"> zemřela v 77 letech na cévní mozkovou příhodu, léčila se pro hypertenzi, podrobila se strumektomii.</w:t>
        <w:br/>
      </w:r>
      <w:r>
        <w:rPr>
          <w:rStyle w:val="StrongEmphasis"/>
        </w:rPr>
        <w:t>2 bratři</w:t>
      </w:r>
      <w:r>
        <w:rPr/>
        <w:t xml:space="preserve"> - jeden zemřel v 75 letech na IM, léčil se pro chronickou ischemickou chorobu srdeční, st.p.cévní mozkové příhodě, druhý zemřel v 68 letech na plicní embolizaci po břišní operaci, důvod operace není pacientovi znám.</w:t>
        <w:br/>
      </w:r>
      <w:r>
        <w:rPr>
          <w:rStyle w:val="StrongEmphasis"/>
        </w:rPr>
        <w:t>1 syn</w:t>
      </w:r>
      <w:r>
        <w:rPr/>
        <w:t xml:space="preserve"> 44 let, zdráv.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Vdovec, žije sám, je v péči syna, starobní důchodce.</w:t>
        <w:br/>
        <w:t>Dříve vedoucí projekční kanceláře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          Anopyrin 100mg 1-0-0 tableta (antiagregační terapie),</w:t>
        <w:br/>
        <w:t>Agapurin R 1-0-1 tablety (centrální i periferní vasodilatans s reologickým efektem),</w:t>
        <w:br/>
        <w:t>Isoptin SR 240mg 1-0-0 tableta (blokátor kalciového kanálu, antihypertenzivum),</w:t>
        <w:br/>
        <w:t>Maninil 1-1-1 tablety (antidiabetikum, derivát sulfonylurey),</w:t>
        <w:br/>
        <w:t>Glucophage F 1-0-1 tablety (antidiabetikum, derivát biquanidů).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Exantém po jahodách, alergie na léky se neprojevuje.</w:t>
        <w:br/>
        <w:br/>
      </w:r>
      <w:r>
        <w:rPr>
          <w:rStyle w:val="Style91"/>
        </w:rPr>
        <w:t>OA:</w:t>
      </w:r>
      <w:r>
        <w:rPr/>
        <w:t xml:space="preserve">                                                                                                                                                                                        Běžné dětské nemoci.</w:t>
        <w:br/>
        <w:t>Operace: žádné</w:t>
        <w:br/>
        <w:t>Úrazy: fraktura pravého předloktí v r. 1986 a fraktura kotníku levé dolní končetiny v r. 1987.</w:t>
        <w:br/>
        <w:t>Návyky: nekuřák, kávu nepije, alkohol 1 pivo denně.</w:t>
        <w:br/>
        <w:br/>
        <w:t xml:space="preserve">V r. 1990 prodělal </w:t>
      </w:r>
      <w:r>
        <w:rPr>
          <w:b/>
          <w:bCs/>
        </w:rPr>
        <w:t>cévní mozkovou příhodu</w:t>
      </w:r>
      <w:r>
        <w:rPr/>
        <w:t xml:space="preserve"> (iktus) s centrální parezou n.VII. vlevo a lehčí levostrannou hemiparézou, která se upravila k normě. Od r. 1990 též léčen pro </w:t>
      </w:r>
      <w:r>
        <w:rPr>
          <w:b/>
          <w:bCs/>
        </w:rPr>
        <w:t>hypertenzi</w:t>
      </w:r>
      <w:r>
        <w:rPr/>
        <w:t xml:space="preserve">. V roce 1993 zjištěn </w:t>
      </w:r>
      <w:r>
        <w:rPr>
          <w:b/>
          <w:bCs/>
        </w:rPr>
        <w:t>diabetes mellitus II. typu,</w:t>
      </w:r>
      <w:r>
        <w:rPr/>
        <w:t>který byl kompenzován pouze dietou, v posledním roce zahájena aplikace perorálních antidiabetik. Kardiologicky dosud bez obtíží, klaudikace nemá, zažívacími potížemi netrpí, dysurie se neprojevují.</w:t>
        <w:br/>
        <w:t xml:space="preserve">Pro retardaci močení a nykturii se před 2 měsíci podrobil urologickému vyšetření s nálezem </w:t>
      </w:r>
      <w:r>
        <w:rPr>
          <w:b/>
          <w:bCs/>
        </w:rPr>
        <w:t>mírně zvětšené prostaty</w:t>
      </w:r>
      <w:r>
        <w:rPr/>
        <w:t xml:space="preserve">. Zatím mu byla doporučena konzervativní léčba. </w:t>
      </w:r>
    </w:p>
    <w:p>
      <w:pPr>
        <w:pStyle w:val="Normal"/>
        <w:rPr/>
      </w:pPr>
      <w:r>
        <w:rPr>
          <w:rStyle w:val="Style91"/>
        </w:rPr>
        <w:t>NO:</w:t>
      </w:r>
      <w:r>
        <w:rPr/>
        <w:t xml:space="preserve">                                                                                                                                                                          V posledním půl roce trpí </w:t>
      </w:r>
      <w:r>
        <w:rPr>
          <w:b/>
          <w:bCs/>
        </w:rPr>
        <w:t>nechutenstvím</w:t>
      </w:r>
      <w:r>
        <w:rPr/>
        <w:t xml:space="preserve">, </w:t>
      </w:r>
      <w:r>
        <w:rPr>
          <w:b/>
          <w:bCs/>
        </w:rPr>
        <w:t>celkovou únavou</w:t>
      </w:r>
      <w:r>
        <w:rPr/>
        <w:t xml:space="preserve">. Za tuto dobu zhubl o 8kg. Bolesti břicha nemá, ale před 2 dny se objevila příměs čerstvé </w:t>
      </w:r>
      <w:r>
        <w:rPr>
          <w:b/>
          <w:bCs/>
        </w:rPr>
        <w:t>krve ve stolici</w:t>
      </w:r>
      <w:r>
        <w:rPr/>
        <w:t xml:space="preserve">. Přijat k vyšetření zažívacího ústrojí za hospitaliza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yle381">
    <w:name w:val="style381"/>
    <w:qFormat/>
    <w:rPr>
      <w:sz w:val="27"/>
      <w:szCs w:val="27"/>
    </w:rPr>
  </w:style>
  <w:style w:type="character" w:styleId="Style311">
    <w:name w:val="style311"/>
    <w:qFormat/>
    <w:rPr>
      <w:color w:val="999933"/>
      <w:sz w:val="48"/>
      <w:szCs w:val="48"/>
    </w:rPr>
  </w:style>
  <w:style w:type="character" w:styleId="Style91">
    <w:name w:val="style91"/>
    <w:qFormat/>
    <w:rPr>
      <w:b/>
      <w:bCs/>
      <w:color w:val="792206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2:51Z</dcterms:created>
  <dc:creator/>
  <dc:description/>
  <dc:language>en-US</dc:language>
  <cp:lastModifiedBy/>
  <dcterms:modified xsi:type="dcterms:W3CDTF">2015-04-29T07:59:32Z</dcterms:modified>
  <cp:revision>1</cp:revision>
  <dc:subject/>
  <dc:title/>
</cp:coreProperties>
</file>