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Style w:val="Style381"/>
          <w:color w:val="999933"/>
        </w:rPr>
        <w:t xml:space="preserve">KARDIOLOGIE - VZOROVÁ ANAMNÉZA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80"/>
        <w:rPr/>
      </w:pPr>
      <w:r>
        <w:rPr/>
        <w:t xml:space="preserve">Pacient </w:t>
      </w:r>
      <w:r>
        <w:rPr>
          <w:rStyle w:val="Style271"/>
        </w:rPr>
        <w:t>K u z m á n e k Milan</w:t>
      </w:r>
      <w:r>
        <w:rPr/>
        <w:t xml:space="preserve">, r.č. </w:t>
      </w:r>
      <w:r>
        <w:rPr>
          <w:rStyle w:val="StrongEmphasis"/>
        </w:rPr>
        <w:t>370812/099</w:t>
      </w:r>
      <w:r>
        <w:rPr/>
        <w:t>, pojišťovna 111</w:t>
        <w:br/>
        <w:t xml:space="preserve">                                                                                                                                                                           </w:t>
      </w:r>
      <w:r>
        <w:rPr>
          <w:rStyle w:val="Style361"/>
        </w:rPr>
        <w:t>•</w:t>
      </w:r>
      <w:r>
        <w:rPr/>
        <w:t xml:space="preserve"> přijat na interní kliniku FN Motol dne 8.1.1999 v 23,50 hod., pro 3 hodiny trvající retrosternální bolest</w:t>
        <w:br/>
        <w:br/>
        <w:t>Hospitalizace druhá, naposledy v červnu 1996.</w:t>
        <w:br/>
      </w:r>
      <w:r>
        <w:rPr>
          <w:rStyle w:val="StrongEmphasis"/>
        </w:rPr>
        <w:t>Příbuzní:</w:t>
      </w:r>
      <w:r>
        <w:rPr/>
        <w:t xml:space="preserve"> manželka Ludmila, bytem dtto.</w:t>
        <w:br/>
        <w:br/>
      </w:r>
      <w:r>
        <w:rPr>
          <w:rStyle w:val="Style91"/>
        </w:rPr>
        <w:t>RA:</w:t>
      </w:r>
      <w:r>
        <w:rPr/>
        <w:t xml:space="preserve"> </w:t>
      </w:r>
      <w:r>
        <w:rPr>
          <w:rStyle w:val="StrongEmphasis"/>
        </w:rPr>
        <w:t>Otec</w:t>
      </w:r>
      <w:r>
        <w:rPr/>
        <w:t xml:space="preserve"> zemřel v 63 letech na recidivu infarktu myokardu. (první IM v 55 letech), léčený hypertonik, DM II. typu na dietě.</w:t>
        <w:br/>
      </w:r>
      <w:r>
        <w:rPr>
          <w:rStyle w:val="StrongEmphasis"/>
        </w:rPr>
        <w:t>Matka</w:t>
      </w:r>
      <w:r>
        <w:rPr/>
        <w:t xml:space="preserve"> zemřela v 72 letech na generalizaci karcinomu mammy.</w:t>
        <w:br/>
      </w:r>
      <w:r>
        <w:rPr>
          <w:rStyle w:val="StrongEmphasis"/>
        </w:rPr>
        <w:t>2 sestry</w:t>
      </w:r>
      <w:r>
        <w:rPr/>
        <w:t xml:space="preserve"> 65 a 68 let, žijí, jedna z nich trpí od 60 let DM II. typu, je léčena dietou.</w:t>
        <w:br/>
      </w:r>
      <w:r>
        <w:rPr>
          <w:rStyle w:val="StrongEmphasis"/>
        </w:rPr>
        <w:t>2 děti</w:t>
      </w:r>
      <w:r>
        <w:rPr/>
        <w:t xml:space="preserve"> 35 a 38 let, zdravé.</w:t>
        <w:br/>
        <w:br/>
      </w:r>
      <w:r>
        <w:rPr>
          <w:rStyle w:val="Style91"/>
        </w:rPr>
        <w:t>SA:</w:t>
      </w:r>
      <w:r>
        <w:rPr/>
        <w:t xml:space="preserve">                                                                                                                                                                Důchodce (starobní), žije s manželkou, byt ve 3. patře v domě s výtahem.</w:t>
        <w:br/>
        <w:t>Dříve zaměstnán jako elektrotechnik, spíše stresující zaměstnání.</w:t>
        <w:br/>
        <w:br/>
      </w:r>
      <w:r>
        <w:rPr>
          <w:rStyle w:val="Style91"/>
        </w:rPr>
        <w:t>FA:</w:t>
      </w:r>
      <w:r>
        <w:rPr/>
        <w:t xml:space="preserve">                                                                                                                                                                NitroMack 1-1-0 kapsle (koronární vasodilatans),</w:t>
        <w:br/>
        <w:t>Anopyrin 100mg 1-0-0 tableta (antiagregační terapie po IM),</w:t>
        <w:br/>
        <w:t>Vasocardin 1/2-0-1/2 tablety (kardioselektivní betablokátor),</w:t>
        <w:br/>
        <w:t xml:space="preserve">Enap 5mg 1-0-1 tableta (ACE inhibitor - vasodilatans </w:t>
      </w:r>
      <w:r>
        <w:rPr>
          <w:b/>
          <w:bCs/>
        </w:rPr>
        <w:t xml:space="preserve">k terapii hypertenze </w:t>
      </w:r>
      <w:r>
        <w:rPr/>
        <w:t xml:space="preserve">a </w:t>
      </w:r>
      <w:r>
        <w:rPr>
          <w:b/>
          <w:bCs/>
        </w:rPr>
        <w:t>srdečního selhávání</w:t>
      </w:r>
      <w:r>
        <w:rPr/>
        <w:t>),</w:t>
        <w:br/>
        <w:t xml:space="preserve">Lipostat 20mg 0-0-1 tableta (statim k léčbě </w:t>
      </w:r>
      <w:r>
        <w:rPr>
          <w:b/>
          <w:bCs/>
        </w:rPr>
        <w:t>hypercholesterolemie</w:t>
      </w:r>
      <w:r>
        <w:rPr/>
        <w:t>).</w:t>
        <w:br/>
        <w:t xml:space="preserve">                                                                                                                                                                        </w:t>
      </w:r>
      <w:r>
        <w:rPr>
          <w:rStyle w:val="Style91"/>
        </w:rPr>
        <w:t>AA:</w:t>
      </w: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Exantém</w:t>
      </w:r>
      <w:r>
        <w:rPr/>
        <w:t xml:space="preserve"> po penicilinu                                                                                                                                        </w:t>
        <w:br/>
      </w:r>
      <w:r>
        <w:rPr>
          <w:rStyle w:val="Style91"/>
        </w:rPr>
        <w:t>OA:</w:t>
      </w:r>
      <w:r>
        <w:rPr/>
        <w:t xml:space="preserve">                                                                                                                                                                                                V dětství častější </w:t>
      </w:r>
      <w:r>
        <w:rPr>
          <w:b/>
          <w:bCs/>
        </w:rPr>
        <w:t>anginy</w:t>
      </w:r>
      <w:r>
        <w:rPr/>
        <w:t>, jinak vážněji nestonal.</w:t>
        <w:br/>
        <w:t>Operace: appendektomie v r.1960, cholecystektomie v r.1988 pro lithiázu.</w:t>
        <w:br/>
        <w:t>Úrazy: autonehoda v r.1989 s frakturou levé stehenní kosti a osteosyntézou, v bezvědomí nebyl, bez trvalých následků.</w:t>
        <w:br/>
        <w:t>Návyky: kuřák 20 cigaret denně, kouřil od 20 do 59 let, kdy prodělal infarkt myokardu a od té doby nekouří. Káva 1x denně, alkohol jen příležitostně.</w:t>
        <w:br/>
        <w:br/>
      </w:r>
      <w:r>
        <w:rPr>
          <w:b/>
          <w:bCs/>
        </w:rPr>
        <w:t>Ischemická choroba srdeční</w:t>
      </w:r>
      <w:r>
        <w:rPr/>
        <w:t xml:space="preserve"> od r. 1996, kdy prodělal infarkt myokardu spodní stěny (hospitalizován zde), po </w:t>
      </w:r>
      <w:r>
        <w:rPr>
          <w:b/>
          <w:bCs/>
        </w:rPr>
        <w:t>infarktu</w:t>
      </w:r>
      <w:r>
        <w:rPr/>
        <w:t xml:space="preserve"> se v mezidobí cítil dobře. Při větší námaze trpí </w:t>
      </w:r>
      <w:r>
        <w:rPr>
          <w:b/>
          <w:bCs/>
        </w:rPr>
        <w:t>dušností</w:t>
      </w:r>
      <w:r>
        <w:rPr/>
        <w:t xml:space="preserve">. V r.1996 zjištěn </w:t>
      </w:r>
      <w:r>
        <w:rPr>
          <w:b/>
          <w:bCs/>
        </w:rPr>
        <w:t>DM II. typu</w:t>
      </w:r>
      <w:r>
        <w:rPr/>
        <w:t>, který je dobře kompenzován pouze dietou.</w:t>
        <w:br/>
        <w:t xml:space="preserve">Zažívací ani močové potíže nemá. Od r.1996 je léčen pro </w:t>
      </w:r>
      <w:r>
        <w:rPr>
          <w:b/>
          <w:bCs/>
        </w:rPr>
        <w:t>hypercholesterolémii</w:t>
      </w:r>
      <w:r>
        <w:rPr/>
        <w:t>, tělesná váha je stabilizována (86 kg), chuť k jídlu dobrá, stolice pravidelná, bez patologické příměsi.</w:t>
        <w:br/>
        <w:br/>
      </w:r>
      <w:r>
        <w:rPr>
          <w:rStyle w:val="Style91"/>
        </w:rPr>
        <w:t xml:space="preserve">NO:                                                                                                                                                                      </w:t>
      </w:r>
      <w:r>
        <w:rPr/>
        <w:t xml:space="preserve">V den přijetí ve večerních hodinách (22,00hod) se v souvislosti s rozčilením objevila klidová, intenzivní, </w:t>
      </w:r>
      <w:r>
        <w:rPr>
          <w:b/>
          <w:bCs/>
        </w:rPr>
        <w:t>tlaková retrosternální bolest</w:t>
      </w:r>
      <w:r>
        <w:rPr/>
        <w:t>, pro kterou nemohl spát, s iradiací do krku a levé horní končetiny, provázená celkovou nevolností, nauzeou. Studeně se potil, pociťoval dušnost. Postupně si aplikoval 2 tablety Nitroglycerinu pod jazyk, které mu nepřinesly úlevu. Na základě doporučení rychlé záchranné služby byl přijat na koronární jednotku ve 23,30 hod. Intenzivní bolest přetrvávala až do přijetí.</w:t>
      </w:r>
    </w:p>
    <w:p>
      <w:pPr>
        <w:pStyle w:val="Obsahtabulky"/>
        <w:rPr/>
      </w:pPr>
      <w:r>
        <w:rPr/>
        <w:t>Pacient K u z m á n e k Milan, r.č. 370812/099, bytem Praha 5, Fantova 8, PSČ 15000, telefon do bytu 24678913, pojišťovna 111</w:t>
      </w:r>
    </w:p>
    <w:p>
      <w:pPr>
        <w:pStyle w:val="Obsahtabulky"/>
        <w:spacing w:before="0" w:after="283"/>
        <w:jc w:val="left"/>
        <w:rPr>
          <w:b/>
          <w:b/>
        </w:rPr>
      </w:pPr>
      <w:r>
        <w:rPr/>
        <w:t>byl přijat na interní kliniku FN Motol dne 8.1.1999 v 23,50 hod.,pro 3 hodiny trvající retrosternální bolest.Hospitalizace druhá, naposledy v červnu 1996.</w:t>
        <w:br/>
        <w:t>Příbuzní: manželka Ludmila, bytem dtto.</w:t>
      </w:r>
    </w:p>
    <w:p>
      <w:pPr>
        <w:pStyle w:val="Obsahtabulky"/>
        <w:spacing w:before="0" w:after="283"/>
        <w:jc w:val="left"/>
        <w:rPr>
          <w:b/>
          <w:b/>
        </w:rPr>
      </w:pPr>
      <w:r>
        <w:rPr>
          <w:b/>
        </w:rPr>
        <w:t>RA</w:t>
      </w:r>
      <w:r>
        <w:rPr/>
        <w:t>: Otec zemřel v 63 letech na recidivu infarktu myokardu. (první IM v 55 letech), léčený hypertonik, DM II. typu na dietě.</w:t>
        <w:br/>
        <w:t>Matka zemřela v 72 letech na generalizaci karcinomu mammy.</w:t>
        <w:br/>
        <w:t>2 sestry 65 a 68 let, žijí, jedna z nich trpí od 60 let DM II. typu, je léčena dietou.</w:t>
        <w:br/>
        <w:t>2 děti 35 a 38 let, zdravé.</w:t>
      </w:r>
    </w:p>
    <w:p>
      <w:pPr>
        <w:pStyle w:val="Obsahtabulky"/>
        <w:spacing w:before="0" w:after="283"/>
        <w:jc w:val="left"/>
        <w:rPr>
          <w:b/>
          <w:b/>
        </w:rPr>
      </w:pPr>
      <w:r>
        <w:rPr>
          <w:b/>
        </w:rPr>
        <w:t>SA</w:t>
      </w:r>
      <w:r>
        <w:rPr/>
        <w:t>: Důchodce (starobní), žije s manželkou, byt ve 3. patře v domě s výtahem.</w:t>
        <w:br/>
        <w:t>Dříve zaměstnán jako elektrotechnik, spíše stresující zaměstnání.</w:t>
      </w:r>
    </w:p>
    <w:p>
      <w:pPr>
        <w:pStyle w:val="Obsahtabulky"/>
        <w:spacing w:before="0" w:after="283"/>
        <w:jc w:val="left"/>
        <w:rPr/>
      </w:pPr>
      <w:r>
        <w:rPr>
          <w:b/>
        </w:rPr>
        <w:t>FA</w:t>
      </w:r>
      <w:r>
        <w:rPr/>
        <w:t>: NitroMack 1-1-0 kapsle </w:t>
      </w:r>
      <w:r>
        <w:rPr>
          <w:color w:val="000000"/>
        </w:rPr>
        <w:t>(koronární vasodilatans),</w:t>
      </w:r>
      <w:r>
        <w:rPr/>
        <w:br/>
        <w:t>Anopyrin 100mg 1-0-0 tableta </w:t>
      </w:r>
      <w:r>
        <w:rPr>
          <w:color w:val="000000"/>
        </w:rPr>
        <w:t>(antiagregační terapie po IM),</w:t>
      </w:r>
      <w:r>
        <w:rPr/>
        <w:br/>
        <w:t>Vasocardin 1/2-0-1/2 tablety </w:t>
      </w:r>
      <w:r>
        <w:rPr>
          <w:color w:val="000000"/>
        </w:rPr>
        <w:t>(kardioselektivní betablokátor),</w:t>
      </w:r>
      <w:r>
        <w:rPr/>
        <w:br/>
        <w:t>Enap 5mg 1-0-1 tableta </w:t>
      </w:r>
      <w:r>
        <w:rPr>
          <w:color w:val="000000"/>
        </w:rPr>
        <w:t>(ACE inhibitor - vasodilatans k terapii hypertenze a srdečního selhávání),</w:t>
      </w:r>
      <w:r>
        <w:rPr/>
        <w:br/>
        <w:t>Lipostat 20mg 0-0-1 tableta </w:t>
      </w:r>
      <w:r>
        <w:rPr>
          <w:color w:val="000000"/>
        </w:rPr>
        <w:t>(statin k léčbě hypercholesterolemie).</w:t>
      </w:r>
      <w:r>
        <w:rPr/>
        <w:br/>
        <w:t> </w:t>
        <w:br/>
      </w:r>
      <w:bookmarkStart w:id="0" w:name="aa1"/>
      <w:bookmarkEnd w:id="0"/>
      <w:r>
        <w:rPr>
          <w:b/>
        </w:rPr>
        <w:t>AA</w:t>
      </w:r>
      <w:r>
        <w:rPr/>
        <w:t>: Exantém po penicilinu.</w:t>
        <w:br/>
        <w:t> </w:t>
        <w:br/>
      </w:r>
      <w:bookmarkStart w:id="1" w:name="oa1"/>
      <w:bookmarkEnd w:id="1"/>
      <w:r>
        <w:rPr>
          <w:b/>
        </w:rPr>
        <w:t>OA</w:t>
      </w:r>
      <w:r>
        <w:rPr/>
        <w:t>: V dětství častější anginy, jinak vážněji nestonal.</w:t>
        <w:br/>
        <w:t>Operace: appendektomie v r.1960, cholecystektomie v r.1988 pro lithiázu.</w:t>
        <w:br/>
        <w:t>Úrazy: autonehoda v r.1989 s frakturou levé stehenní kosti a osteosyntézou, v bezvědomí nebyl, bez trvalých následků.</w:t>
        <w:br/>
        <w:t>Návyky: kuřák 20 cigaret denně, kouřil od 20 do 59 let, kdy prodělal infarkt myokardu a od té doby nekouří. Káva 1x denně, alkohol jen příležitostně.</w:t>
        <w:br/>
        <w:t> </w:t>
        <w:br/>
        <w:t>Ischemická choroba srdeční od r. 1996, kdy prodělal infarkt myokardu spodní stěny (hospitalizován zde), po infarktu se v mezidobí cítil dobře. Při větší námaze trpí dušností. V r.1996 zjištěn DM II. typu, který je dobře kompenzován pouze dietou.</w:t>
        <w:br/>
        <w:t>Zažívací ani močové potíže nemá. Od r.1996 je léčen pro hypercholesterolémii, tělesná váha je stabilizována (86 kg), chuť k jídlu dobrá, stolice pravidelná, bez patologické příměsi.</w:t>
        <w:br/>
        <w:t> </w:t>
        <w:br/>
      </w:r>
      <w:bookmarkStart w:id="2" w:name="no1"/>
      <w:bookmarkEnd w:id="2"/>
      <w:r>
        <w:rPr>
          <w:b/>
        </w:rPr>
        <w:t>NO</w:t>
      </w:r>
      <w:r>
        <w:rPr/>
        <w:t>: V den přijetí ve večerních hodinách (22,00hod) se v souvislosti s rozčilením objevila klidová, intenzivní, tlaková retrosternální bolest, pro kterou nemohl spát, s iradiací do krku a levé horní končetiny, provázená celkovou nevolností, nauzeou. Studeně se potil, pociťoval dušnost. Postupně si aplikoval 2 tablety Nitroglycerinu pod jazyk, které mu nepřinesly úlevu. Na základě doporučení rychlé záchranné služby byl přijat na koronární jednotku ve 23,30 hod. Intenzivní bolest přetrvávala až do přijetí.</w:t>
      </w:r>
    </w:p>
    <w:p>
      <w:pPr>
        <w:pStyle w:val="Obsahtabulky"/>
        <w:spacing w:before="0" w:after="283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yle271">
    <w:name w:val="style271"/>
    <w:qFormat/>
    <w:rPr>
      <w:b/>
      <w:bCs/>
      <w:color w:val="999933"/>
    </w:rPr>
  </w:style>
  <w:style w:type="character" w:styleId="StrongEmphasis">
    <w:name w:val="Strong"/>
    <w:qFormat/>
    <w:rPr>
      <w:b/>
      <w:bCs/>
    </w:rPr>
  </w:style>
  <w:style w:type="character" w:styleId="Style361">
    <w:name w:val="style361"/>
    <w:qFormat/>
    <w:rPr>
      <w:color w:val="999933"/>
    </w:rPr>
  </w:style>
  <w:style w:type="character" w:styleId="Style91">
    <w:name w:val="style91"/>
    <w:qFormat/>
    <w:rPr>
      <w:b/>
      <w:bCs/>
      <w:color w:val="792206"/>
    </w:rPr>
  </w:style>
  <w:style w:type="character" w:styleId="Style381">
    <w:name w:val="style381"/>
    <w:qFormat/>
    <w:rPr>
      <w:sz w:val="27"/>
      <w:szCs w:val="27"/>
    </w:rPr>
  </w:style>
  <w:style w:type="character" w:styleId="Style311">
    <w:name w:val="style311"/>
    <w:qFormat/>
    <w:rPr>
      <w:color w:val="999933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1:28Z</dcterms:created>
  <dc:creator/>
  <dc:description/>
  <dc:language>en-US</dc:language>
  <cp:lastModifiedBy/>
  <dcterms:modified xsi:type="dcterms:W3CDTF">2016-01-08T15:54:47Z</dcterms:modified>
  <cp:revision>3</cp:revision>
  <dc:subject/>
  <dc:title/>
</cp:coreProperties>
</file>