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  <w:t>1 Na jakém oddělení pravděpodobně (</w:t>
      </w:r>
      <w:r>
        <w:rPr>
          <w:i/>
        </w:rPr>
        <w:t>probably</w:t>
      </w:r>
      <w:r>
        <w:rPr/>
        <w:t>) je vyšetřován/leží pacient, který říká…</w:t>
      </w:r>
    </w:p>
    <w:p>
      <w:pPr>
        <w:pStyle w:val="Heading2"/>
        <w:rPr/>
      </w:pPr>
      <w:r>
        <w:rPr/>
        <w:t>Vymyslete kontext ke každé větě (proč? jak dlouho? jak často? kde? kam?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pláchla jsem si to borovou vodo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ím, probudila jsem se až v nemocni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jdříve takový dráždivý, ale teď už vykašlává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ed výměnou kolenního kloubu jsem měla autotransfuz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ůj dědeček byl hluchoněm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lí mě to, když je hodně světla. Venku musím nosit sluneční brý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o, špatně se mi zpívá, mám pořád chrapo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mazaně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ději bych měla jen částečno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 xml:space="preserve">Doplňte doktorovy otázky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Měla jsem utrženou slezinu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Ano, odstranili mi dělohu i s vaječník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Ano, manželka mi na to dala Betadin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Ano, hodně, jako bych měl v krku knedlík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Mám, vůbec nemůžu mluvit, hlavně rán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Ano, vůbec nemůžu nosem dýcha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Náhle. Měla jsem zánět středního ucha a prasknul mi bubínek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Ano, měla jsem komplikovanou zlomeninu ramene. Stalo se mi to na horá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Když jsem vystupovala z autobusu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Ano, ale jako byste mluvil z velké dálky.</w:t>
      </w:r>
    </w:p>
    <w:p>
      <w:pPr>
        <w:pStyle w:val="Heading2"/>
        <w:rPr/>
      </w:pPr>
      <w:r>
        <w:rPr/>
        <w:t>Role-play. Tvořte otázky a odpovědi na písmena.</w:t>
      </w:r>
    </w:p>
    <w:p>
      <w:pPr>
        <w:pStyle w:val="Normal"/>
        <w:spacing w:lineRule="auto" w:line="360"/>
        <w:rPr/>
      </w:pPr>
      <w:r>
        <w:rPr/>
        <w:t xml:space="preserve">Pacient: Horák Lukáš, </w:t>
      </w:r>
      <w:r>
        <w:rPr>
          <w:b/>
        </w:rPr>
        <w:t>a) R.Č: 010913/0384</w:t>
      </w:r>
      <w:r>
        <w:rPr/>
        <w:t>, Bydliště: 66, 500 34 Výrava</w:t>
      </w:r>
    </w:p>
    <w:p>
      <w:pPr>
        <w:pStyle w:val="Normal"/>
        <w:spacing w:lineRule="auto" w:line="360"/>
        <w:rPr/>
      </w:pPr>
      <w:r>
        <w:rPr>
          <w:b/>
        </w:rPr>
        <w:t>b) Zdr. zařízeni: MUDr. Jan Slavíček, Praktický lékař pro děti a dorost</w:t>
      </w:r>
      <w:r>
        <w:rPr/>
        <w:t>, Benešova 646, 500 02 Aš</w:t>
      </w:r>
    </w:p>
    <w:p>
      <w:pPr>
        <w:pStyle w:val="Normal"/>
        <w:spacing w:lineRule="auto" w:line="360"/>
        <w:rPr/>
      </w:pPr>
      <w:r>
        <w:rPr/>
        <w:t>Datum: 11.4.2012 Čas: 10:20</w:t>
      </w:r>
    </w:p>
    <w:p>
      <w:pPr>
        <w:pStyle w:val="Normal"/>
        <w:spacing w:lineRule="auto" w:line="360"/>
        <w:rPr/>
      </w:pPr>
      <w:r>
        <w:rPr/>
        <w:t>Dg.: J050 Ak. obstr. zánět hrtanu (croup)</w:t>
      </w:r>
    </w:p>
    <w:p>
      <w:pPr>
        <w:pStyle w:val="Normal"/>
        <w:spacing w:lineRule="auto" w:line="360"/>
        <w:rPr/>
      </w:pPr>
      <w:r>
        <w:rPr/>
        <w:t xml:space="preserve">NO: </w:t>
      </w:r>
      <w:r>
        <w:rPr>
          <w:b/>
        </w:rPr>
        <w:t>c) kašel – sípavý</w:t>
      </w:r>
      <w:r>
        <w:rPr/>
        <w:t xml:space="preserve">, </w:t>
      </w:r>
      <w:r>
        <w:rPr>
          <w:b/>
        </w:rPr>
        <w:t>d) nemocen asi 4 dny</w:t>
      </w:r>
      <w:r>
        <w:rPr/>
        <w:t xml:space="preserve"> – </w:t>
      </w:r>
      <w:r>
        <w:rPr>
          <w:b/>
        </w:rPr>
        <w:t>e) rýma</w:t>
      </w:r>
    </w:p>
    <w:p>
      <w:pPr>
        <w:pStyle w:val="Normal"/>
        <w:spacing w:lineRule="auto" w:line="360"/>
        <w:rPr/>
      </w:pPr>
      <w:r>
        <w:rPr/>
        <w:t xml:space="preserve">Subj: </w:t>
      </w:r>
      <w:r>
        <w:rPr>
          <w:b/>
        </w:rPr>
        <w:t>f) afebrilní</w:t>
      </w:r>
      <w:r>
        <w:rPr/>
        <w:t xml:space="preserve">, </w:t>
      </w:r>
      <w:r>
        <w:rPr>
          <w:b/>
        </w:rPr>
        <w:t>g) ucpaný nos</w:t>
      </w:r>
    </w:p>
    <w:p>
      <w:pPr>
        <w:pStyle w:val="Normal"/>
        <w:spacing w:lineRule="auto" w:line="360"/>
        <w:rPr/>
      </w:pPr>
      <w:r>
        <w:rPr/>
        <w:t xml:space="preserve">Obj: </w:t>
      </w:r>
      <w:r>
        <w:rPr>
          <w:b/>
        </w:rPr>
        <w:t>h) dech volný</w:t>
      </w:r>
      <w:r>
        <w:rPr/>
        <w:t xml:space="preserve">, </w:t>
      </w:r>
      <w:r>
        <w:rPr>
          <w:b/>
        </w:rPr>
        <w:t>i) hlas jasný</w:t>
      </w:r>
    </w:p>
    <w:p>
      <w:pPr>
        <w:pStyle w:val="Normal"/>
        <w:spacing w:lineRule="auto" w:line="360"/>
        <w:rPr/>
      </w:pPr>
      <w:r>
        <w:rPr/>
        <w:t xml:space="preserve">Závěr: Laryngitis subglotica stenosans/pseudocroup t.č. </w:t>
      </w:r>
      <w:r>
        <w:rPr>
          <w:b/>
        </w:rPr>
        <w:t>j) bez dušnosti</w:t>
      </w:r>
    </w:p>
    <w:p>
      <w:pPr>
        <w:pStyle w:val="Normal"/>
        <w:spacing w:lineRule="auto" w:line="360"/>
        <w:rPr/>
      </w:pPr>
      <w:r>
        <w:rPr/>
        <w:t>Terapie: priesnitz,větrat, Claritin 2x 2,5 ml, Sterimar, Rectodelt 50 mg při dušnosti</w:t>
      </w:r>
    </w:p>
    <w:p>
      <w:pPr>
        <w:pStyle w:val="Normal"/>
        <w:spacing w:lineRule="auto" w:line="360"/>
        <w:rPr/>
      </w:pPr>
      <w:r>
        <w:rPr/>
        <w:t>Kontr: dle stavu ev prosim o kontrolu na ORL klin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 xml:space="preserve">Řekněte normální češtino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/>
      </w:pPr>
      <w:r>
        <w:rPr/>
        <w:t>78letá pacientka s bilaterálním výskytem iridoschisis. Onemocnění se vyskytovalo v dolních částech duhovky. Zornice byla centrovaná, pohyblivá. Část natrhnutých vláken duhovky volně plavala v přední oční komoře. Rohovka nevykazovala dekompenzaci. Pacientka měla glaukóm s otevřeným úhlem a šedý zákal. Metodou volby v léčbě onemocnění je laserová iridotomie nebo mikrochirurgická iridektomie a extrakce šedého zákalu s implantací PC IOL. Konzervativní léčba má snahu zabránit možnému rozvoji poškození zrakového nervu.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Match questions with answers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Jakou máte rýmu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Jak dlouho už máte rýmu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Jaký máte kašel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áte problémy se sluchem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Bolí vás v krku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áte ucpaný nos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acujete v hlučném prostředí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osíte naslouchátk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á někdo ve vaší rodině problémy se sluchem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áte problémy s hlasivkam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e, v krku mě nebol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ýmu mám už alespoň tři týd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Takovou vodnateln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Takový such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no, nedoslýchám na pravé uc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no, moje maminka je hluch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no, skoro nemůžu mluv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ám, musím si kapat kapky do nosu, jinak vůbec nemůžu dých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no, pracuju v továr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no, mám naslouchátko na pravé ucho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KTERÝ (SINGULAR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ter</w:t>
            </w:r>
            <w:r>
              <w:rPr>
                <w:b/>
                <w:color w:val="FF0000"/>
              </w:rPr>
              <w:t>ý</w:t>
            </w: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er</w:t>
            </w:r>
            <w:r>
              <w:rPr>
                <w:b/>
                <w:color w:val="FF0000"/>
              </w:rPr>
              <w:t>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ter</w:t>
            </w:r>
            <w:r>
              <w:rPr>
                <w:b/>
                <w:color w:val="FF0000"/>
              </w:rPr>
              <w:t>á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 / 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genitiv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které</w:t>
            </w:r>
            <w:r>
              <w:rPr>
                <w:b/>
                <w:color w:val="FF0000"/>
              </w:rPr>
              <w:t>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kter</w:t>
            </w:r>
            <w:r>
              <w:rPr>
                <w:color w:val="3366FF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b/>
              </w:rPr>
              <w:t>ko</w:t>
            </w:r>
            <w:r>
              <w:rPr>
                <w:color w:val="C00000"/>
              </w:rPr>
              <w:t>ho</w:t>
            </w:r>
            <w:r>
              <w:rPr/>
              <w:t xml:space="preserve">? </w:t>
            </w:r>
            <w:r>
              <w:rPr>
                <w:b/>
              </w:rPr>
              <w:t>če</w:t>
            </w:r>
            <w:r>
              <w:rPr>
                <w:color w:val="C00000"/>
              </w:rPr>
              <w:t>ho</w:t>
            </w:r>
            <w:r>
              <w:rPr/>
              <w:t>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dativ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které</w:t>
            </w:r>
            <w:r>
              <w:rPr>
                <w:b/>
                <w:color w:val="FF0000"/>
              </w:rPr>
              <w:t>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Kter</w:t>
            </w:r>
            <w:r>
              <w:rPr>
                <w:color w:val="3366FF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o</w:t>
            </w:r>
            <w:r>
              <w:rPr>
                <w:color w:val="C00000"/>
              </w:rPr>
              <w:t>mu</w:t>
            </w:r>
            <w:r>
              <w:rPr/>
              <w:t xml:space="preserve">? </w:t>
            </w:r>
            <w:r>
              <w:rPr>
                <w:b/>
              </w:rPr>
              <w:t>če</w:t>
            </w:r>
            <w:r>
              <w:rPr>
                <w:color w:val="C00000"/>
              </w:rPr>
              <w:t>mu</w:t>
            </w:r>
            <w:r>
              <w:rPr/>
              <w:t>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accus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které</w:t>
            </w:r>
            <w:r>
              <w:rPr>
                <w:color w:val="C00000"/>
              </w:rPr>
              <w:t>ho</w:t>
            </w:r>
            <w:r>
              <w:rPr/>
              <w:t xml:space="preserve"> (Ma)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který (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color w:val="C00000"/>
              </w:rPr>
            </w:pPr>
            <w:r>
              <w:rPr>
                <w:b/>
              </w:rPr>
              <w:t>kter</w:t>
            </w:r>
            <w:r>
              <w:rPr>
                <w:b/>
                <w:color w:val="FF0000"/>
              </w:rPr>
              <w:t>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kter</w:t>
            </w:r>
            <w:r>
              <w:rPr>
                <w:color w:val="C00000"/>
              </w:rPr>
              <w:t>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color w:val="C00000"/>
              </w:rPr>
            </w:pPr>
            <w:r>
              <w:rPr/>
              <w:t>ko</w:t>
            </w:r>
            <w:r>
              <w:rPr>
                <w:color w:val="C00000"/>
              </w:rPr>
              <w:t xml:space="preserve">ho? </w:t>
            </w:r>
            <w:r>
              <w:rPr/>
              <w:t>co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locativ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o které</w:t>
            </w:r>
            <w:r>
              <w:rPr>
                <w:color w:val="C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o kter</w:t>
            </w:r>
            <w:r>
              <w:rPr>
                <w:color w:val="3366FF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o ko</w:t>
            </w:r>
            <w:r>
              <w:rPr>
                <w:color w:val="C00000"/>
              </w:rPr>
              <w:t>m</w:t>
            </w:r>
            <w:r>
              <w:rPr/>
              <w:t>? o če</w:t>
            </w:r>
            <w:r>
              <w:rPr>
                <w:color w:val="C00000"/>
              </w:rPr>
              <w:t>m</w:t>
            </w:r>
            <w:r>
              <w:rPr/>
              <w:t>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instrumenta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se který</w:t>
            </w:r>
            <w:r>
              <w:rPr>
                <w:color w:val="C0000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kter</w:t>
            </w:r>
            <w:r>
              <w:rPr>
                <w:color w:val="C00000"/>
              </w:rPr>
              <w:t>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>s ký</w:t>
            </w:r>
            <w:r>
              <w:rPr>
                <w:color w:val="C00000"/>
              </w:rPr>
              <w:t>m</w:t>
            </w:r>
            <w:r>
              <w:rPr/>
              <w:t>? s čí</w:t>
            </w:r>
            <w:r>
              <w:rPr>
                <w:color w:val="C00000"/>
              </w:rPr>
              <w:t>m</w:t>
            </w:r>
          </w:p>
        </w:tc>
      </w:tr>
    </w:tbl>
    <w:p>
      <w:pPr>
        <w:pStyle w:val="Heading2"/>
        <w:rPr/>
      </w:pPr>
      <w:r>
        <w:rPr/>
        <w:t>Fill in KTERÝ in correct form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rPr/>
      </w:pPr>
      <w:r>
        <w:rPr/>
        <w:t xml:space="preserve">To je muž, do __________ se Marta zamilovala.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rPr/>
      </w:pPr>
      <w:r>
        <w:rPr/>
        <w:t xml:space="preserve">Znáš tu paní, __________ sedí sama u stolu?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rPr/>
      </w:pPr>
      <w:r>
        <w:rPr/>
        <w:t xml:space="preserve">Mluvil jsem s pacientem, __________ jsem vyšetřoval.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rPr/>
      </w:pPr>
      <w:r>
        <w:rPr/>
        <w:t xml:space="preserve">Znám toho lékaře, _________ jsem pomáhal v nemocnici.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rPr/>
      </w:pPr>
      <w:r>
        <w:rPr/>
        <w:t xml:space="preserve">Znáš ty dva studenty, __________ studovali medicínu v Praze?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rPr/>
      </w:pPr>
      <w:r>
        <w:rPr/>
        <w:t xml:space="preserve">To je žena, se ________ se Pavel rozešel.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rPr/>
      </w:pPr>
      <w:r>
        <w:rPr/>
        <w:t xml:space="preserve">Znáš toho muže, ______  sedí za tebou?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rPr/>
      </w:pPr>
      <w:r>
        <w:rPr/>
        <w:t xml:space="preserve">Nemůžu mluvit s pacientkou, ________ nerozumím.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rPr/>
      </w:pPr>
      <w:r>
        <w:rPr/>
        <w:t xml:space="preserve">Nemoc, ______ trvá dlouhou dobu, je dlouhodobá nemoc.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rPr/>
      </w:pPr>
      <w:r>
        <w:rPr/>
        <w:t xml:space="preserve">Znáš ty dva lékaře, _______ pracovali v Africe? </w:t>
      </w:r>
    </w:p>
    <w:p>
      <w:pPr>
        <w:pStyle w:val="Heading2"/>
        <w:rPr/>
      </w:pPr>
      <w:r>
        <w:rPr/>
        <w:t xml:space="preserve">Spojte věty pomocí relativního zájmena který.    </w:t>
      </w:r>
    </w:p>
    <w:p>
      <w:pPr>
        <w:pStyle w:val="Normal"/>
        <w:rPr>
          <w:i/>
          <w:i/>
        </w:rPr>
      </w:pPr>
      <w:r>
        <w:rPr>
          <w:i/>
        </w:rPr>
        <w:t>Example: Ten dům stojí pět milionů. Chceme ho koupit.  – Ten dům, který chceme koupit, stojí pět milionů.</w:t>
      </w:r>
    </w:p>
    <w:p>
      <w:pPr>
        <w:pStyle w:val="Normal"/>
        <w:spacing w:lineRule="auto" w:line="360"/>
        <w:rPr/>
      </w:pPr>
      <w:r>
        <w:rPr/>
        <w:t>1. Pacient bohužel zemřel. Vyšetřoval jsem pacienta minulý týden.</w:t>
      </w:r>
    </w:p>
    <w:p>
      <w:pPr>
        <w:pStyle w:val="Normal"/>
        <w:spacing w:lineRule="auto" w:line="36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2. Potkal jsem toho muže včera ve městě. Říkala jsi mi o tom muži.</w:t>
      </w:r>
    </w:p>
    <w:p>
      <w:pPr>
        <w:pStyle w:val="Normal"/>
        <w:spacing w:lineRule="auto" w:line="36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3. Ta žena hlasitě telefonovala. Seděl jsem vedle ní v trolejbusu.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4. Ten telefon se rozbil. Koupil jsem si ten telefon minulý týden.</w:t>
      </w:r>
    </w:p>
    <w:p>
      <w:pPr>
        <w:pStyle w:val="Normal"/>
        <w:spacing w:lineRule="auto" w:line="36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5. Spolužák umí čtyři jazyky. Studuje se mnou medicínu.</w:t>
      </w:r>
    </w:p>
    <w:p>
      <w:pPr>
        <w:pStyle w:val="Normal"/>
        <w:spacing w:lineRule="auto" w:line="36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6. Soused často má doma často party. Bydlím pod ním.</w:t>
      </w:r>
    </w:p>
    <w:p>
      <w:pPr>
        <w:pStyle w:val="Normal"/>
        <w:spacing w:lineRule="auto" w:line="36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. Chirurg je lékař. Pracuje na chirurgickém oddělení.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 xml:space="preserve">_______________________________________________   </w:t>
      </w:r>
    </w:p>
    <w:p>
      <w:pPr>
        <w:pStyle w:val="Normal"/>
        <w:spacing w:lineRule="auto" w:line="360"/>
        <w:rPr/>
      </w:pPr>
      <w:r>
        <w:rPr/>
        <w:t xml:space="preserve">8. Pacient má velké bolesti. Dávali jsme mu léky proti bolesti.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 xml:space="preserve">_______________________________________________   </w:t>
      </w:r>
    </w:p>
    <w:p>
      <w:pPr>
        <w:pStyle w:val="Normal"/>
        <w:spacing w:lineRule="auto" w:line="360"/>
        <w:rPr/>
      </w:pPr>
      <w:r>
        <w:rPr/>
        <w:t xml:space="preserve">9. Kde bydlí tvůj kamarádka? Byl jsi u ní včera na návštěvě.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 xml:space="preserve">_______________________________________________   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 xml:space="preserve">10. Alena je dobrá přítelkyně. Můžu s ní mluvit o všem.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 xml:space="preserve">_______________________________________________    </w:t>
      </w:r>
    </w:p>
    <w:p>
      <w:pPr>
        <w:pStyle w:val="Normal"/>
        <w:spacing w:lineRule="auto" w:line="360"/>
        <w:rPr/>
      </w:pPr>
      <w:r>
        <w:rPr/>
        <w:t xml:space="preserve">11. Kardiologie je oddělení. Léčí se na něm pacienti se srdcem.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 xml:space="preserve">_______________________________________________ </w:t>
      </w:r>
    </w:p>
    <w:p>
      <w:pPr>
        <w:pStyle w:val="Normal"/>
        <w:spacing w:lineRule="auto" w:line="360"/>
        <w:rPr/>
      </w:pPr>
      <w:r>
        <w:rPr/>
        <w:t>12. Venku stojí auto. Jezdím tím autem do práce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Tvořte správné formy singuláru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Krvácíte z _________ (nos)?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Udělala se mi na _________ (noha) a na _________ (ruka) modřina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Mám poruchu _________ (srážlivost) krve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Uděláme vám autopsii z _________ (uzlina)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Bolest se šíří do _________ _________ (pravá hýždě)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Bolest v _________ _________ (bederní krajina) se zmenšila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K určení _________ (diagnóza) onemocnění je třeba udělat testy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ítil jsem _________ _________ (velká horkost)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Kůže kolem _________ (kloub) u _________ (palec) byla červená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Jsou bolesti horší v _________  a _________  _________  (chladné a vlhké počasí)?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Nesmíte nosit nic _________ (těžké)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Pošlu vás na rentgen _________  _________  (ramenní kloub)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Pan Janeček trpí _________  (krvácení) z nosu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rPr/>
      </w:pPr>
      <w:r>
        <w:rPr/>
        <w:t>_________  (pacientka) pomohla biologická léčba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1st week: Revision Lesson. Ophtalmology, ORL, Surgery. Grammar: Revision: Declension in singular. Relative clauses with KTERÝ in singular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libri Light" w:hAnsi="Calibri Light" w:eastAsia="Calibri" w:cs="Calibri Light"/>
      <w:color w:val="2E74B5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8:00Z</dcterms:created>
  <dc:creator>uživatel</dc:creator>
  <dc:description/>
  <cp:keywords/>
  <dc:language>en-US</dc:language>
  <cp:lastModifiedBy>uživatel</cp:lastModifiedBy>
  <dcterms:modified xsi:type="dcterms:W3CDTF">2017-02-23T12:10:00Z</dcterms:modified>
  <cp:revision>62</cp:revision>
  <dc:subject/>
  <dc:title/>
</cp:coreProperties>
</file>