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onjunctions (selected)  in use, more in Česky krok za krokem 2, p. 16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rád kávu a taky ča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ěl jsem rád kávu, a tak jsem pil čaj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kol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ough, even thoug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koli mám rád kávu, nepiju ji každý d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ám rád čaj, ale káv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</w:t>
            </w:r>
          </w:p>
          <w:p>
            <w:pPr>
              <w:pStyle w:val="Normal"/>
              <w:rPr/>
            </w:pPr>
            <w:r>
              <w:rPr/>
              <w:t>ani–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 – n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iju ani vodku, ani rum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late as / not before / when (in the futur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 přijdu domů, dám si kávu.</w:t>
            </w:r>
          </w:p>
          <w:p>
            <w:pPr>
              <w:pStyle w:val="Normal"/>
              <w:rPr/>
            </w:pPr>
            <w:r>
              <w:rPr/>
              <w:t xml:space="preserve">Až skončí lekce, půjdu na kávu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ď–ne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– 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m si buď kávu, nebo čaj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long 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d studuju v Brně, musím mluvit česk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d 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l/unl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d </w:t>
            </w:r>
            <w:r>
              <w:rPr>
                <w:b/>
              </w:rPr>
              <w:t>ne</w:t>
            </w:r>
            <w:r>
              <w:rPr/>
              <w:t>napíšu test, nebudu mít kred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– and / ev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ju kávu i čaj. </w:t>
            </w:r>
          </w:p>
          <w:p>
            <w:pPr>
              <w:pStyle w:val="Normal"/>
              <w:rPr/>
            </w:pPr>
            <w:r>
              <w:rPr/>
              <w:t>Přišel Petr i Eri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dy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thoug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u fair trade kávu, i když mi nechutná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m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oon as, o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mile dopiju kávu, půjdu na lekc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 / pok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, whe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li je venku zima, vezmu si svetr.</w:t>
            </w:r>
          </w:p>
          <w:p>
            <w:pPr>
              <w:pStyle w:val="Normal"/>
              <w:rPr/>
            </w:pPr>
            <w:r>
              <w:rPr/>
              <w:t>Jestli nenapíšu test, budu mít problé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  <w:p>
            <w:pPr>
              <w:pStyle w:val="Normal"/>
              <w:rPr/>
            </w:pPr>
            <w:r>
              <w:rPr/>
              <w:t>if (when used with future tens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tuduju, piju kávu.</w:t>
            </w:r>
          </w:p>
          <w:p>
            <w:pPr>
              <w:pStyle w:val="Normal"/>
              <w:rPr/>
            </w:pPr>
            <w:r>
              <w:rPr/>
              <w:t xml:space="preserve">Když budu nemocný, budu dom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e si čaj nebo kávu? – Dám si čaj i káv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 půjdu na lekci, musím studovat lekci 1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, a pr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d) that is why / (and) for that reason / th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problémy s játry, a proto nepiju alkoho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u do školy, protože jsem nemocn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o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pite o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u kávu, přestože není moc zdravá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t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same 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ízím byt a přitom poslouchám hudb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í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mean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jsem v práci a Petr zatím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ím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ímco jsem byl ve škole, Adam nakupo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ím si, že to nebude problém.</w:t>
            </w:r>
          </w:p>
          <w:p>
            <w:pPr>
              <w:pStyle w:val="Normal"/>
              <w:rPr/>
            </w:pPr>
            <w:r>
              <w:rPr/>
              <w:t>Erik říkal, že přijde v osm ho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6:00Z</dcterms:created>
  <dc:creator>uživatel</dc:creator>
  <dc:description/>
  <cp:keywords/>
  <dc:language>en-US</dc:language>
  <cp:lastModifiedBy>uživatel</cp:lastModifiedBy>
  <dcterms:modified xsi:type="dcterms:W3CDTF">2017-04-05T10:06:00Z</dcterms:modified>
  <cp:revision>3</cp:revision>
  <dc:subject/>
  <dc:title>Conjunctions (selected)  in use, more in Česky krok za krokem 2, p</dc:title>
</cp:coreProperties>
</file>