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</w:rPr>
        <w:t>Sylabus Czech for Foreigners VIII</w:t>
      </w:r>
    </w:p>
    <w:p>
      <w:pPr>
        <w:pStyle w:val="Normal"/>
        <w:rPr>
          <w:b/>
          <w:b/>
        </w:rPr>
      </w:pPr>
      <w:r>
        <w:rPr>
          <w:b/>
        </w:rPr>
        <w:t>Weeks of tuition: 14</w:t>
      </w:r>
    </w:p>
    <w:p>
      <w:pPr>
        <w:pStyle w:val="Normal"/>
        <w:rPr>
          <w:b/>
          <w:b/>
        </w:rPr>
      </w:pPr>
      <w:r>
        <w:rPr>
          <w:b/>
        </w:rPr>
        <w:t>Number of unexcused absences: 2</w:t>
      </w:r>
    </w:p>
    <w:p>
      <w:pPr>
        <w:pStyle w:val="Normal"/>
        <w:rPr>
          <w:b/>
          <w:b/>
        </w:rPr>
      </w:pPr>
      <w:r>
        <w:rPr>
          <w:b/>
        </w:rPr>
        <w:t>Number of substitution allowed: 2 (both teachers must be notified in advance)</w:t>
      </w:r>
    </w:p>
    <w:p>
      <w:pPr>
        <w:pStyle w:val="Normal"/>
        <w:rPr/>
      </w:pPr>
      <w:r>
        <w:rPr>
          <w:b/>
          <w:color w:val="FF0000"/>
        </w:rPr>
        <w:t>Tests: 3 (week 5 — written, week  9 — written, week 12 — oral)</w:t>
      </w:r>
    </w:p>
    <w:p>
      <w:pPr>
        <w:pStyle w:val="Normal"/>
        <w:rPr>
          <w:b/>
          <w:b/>
        </w:rPr>
      </w:pPr>
      <w:r>
        <w:rPr>
          <w:b/>
        </w:rPr>
        <w:t>Credit test bonification: written tests = 3 %, oral test = 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st week: Revision Lesson. Ophtalmology, ORL, Surgery. Grammar: Revision: Declension in singular. Relative clauses with KTERÝ in sin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nd week: CHARAKTEROVÉ VLASTNOSTI (UNIT 13). Medical Czech: </w:t>
      </w:r>
      <w:r>
        <w:rPr>
          <w:highlight w:val="yellow"/>
        </w:rPr>
        <w:t>HEMATOLOGY</w:t>
      </w:r>
      <w:r>
        <w:rPr/>
        <w:t xml:space="preserve"> (TM 27). Grammar: Genitive plural (Revi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rd week: POČÍTAČ A INTERNET (UNIT 14). Medical Czech: </w:t>
      </w:r>
      <w:r>
        <w:rPr>
          <w:highlight w:val="yellow"/>
        </w:rPr>
        <w:t>RHEUMATOLOGICAL HISTORY</w:t>
      </w:r>
      <w:r>
        <w:rPr/>
        <w:t xml:space="preserve"> I (TM 28). Grammar: Účelové věty s 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th week: Medical Czech: RHEUMATOLOGY II (http://mluvtecesky.net/en/courses/medical2/10/1). Grammar: Předmětné věty s ABY. Modal verbs and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th week: </w:t>
      </w:r>
      <w:r>
        <w:rPr>
          <w:b/>
        </w:rPr>
        <w:t>PROGRESS TEST 1</w:t>
      </w:r>
      <w:r>
        <w:rPr/>
        <w:t xml:space="preserve">. NA POŠTĚ A V BANCE (UNIT 15). Medical Czech: </w:t>
      </w:r>
      <w:r>
        <w:rPr>
          <w:highlight w:val="yellow"/>
        </w:rPr>
        <w:t xml:space="preserve">ENDOCRINOLOGY </w:t>
      </w:r>
      <w:r>
        <w:rPr/>
        <w:t>(TM 29). Grammar: Conjunctions (U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th week: Medical Czech: </w:t>
      </w:r>
      <w:r>
        <w:rPr>
          <w:highlight w:val="yellow"/>
        </w:rPr>
        <w:t xml:space="preserve">GYNECOLOGICAL AND OBSTETRICAL HISTORY </w:t>
      </w:r>
      <w:r>
        <w:rPr/>
        <w:t>I(TM 30).Grammar: Declension in plural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th week: Vyjádření názoru (UNIT 16). Medical Czech: OBSTETRICS (http://mluvtecesky.net/en/courses/medical3/4/1). Grammar:Declension in plura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 week: Medical Czech: </w:t>
      </w:r>
      <w:r>
        <w:rPr>
          <w:highlight w:val="yellow"/>
        </w:rPr>
        <w:t xml:space="preserve">NEUROLOGICAL HISTORY </w:t>
      </w:r>
      <w:r>
        <w:rPr/>
        <w:t>(TM 31). Grammar: Relative clauses with KTERÝ in pl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th week: </w:t>
      </w:r>
      <w:r>
        <w:rPr>
          <w:b/>
        </w:rPr>
        <w:t>PROGRESS TEST 2</w:t>
      </w:r>
      <w:r>
        <w:rPr/>
        <w:t>. Medical Czech: NEUROLOGY (http://mluvtecesky.net/en/courses/medical3/8/1-11). Grammar: Conjuctions (U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th week: Medical Czech: </w:t>
      </w:r>
      <w:r>
        <w:rPr>
          <w:highlight w:val="yellow"/>
        </w:rPr>
        <w:t xml:space="preserve">PSYCHIATRIC EXAMINATION </w:t>
      </w:r>
      <w:r>
        <w:rPr/>
        <w:t>(TM 35). Grammar: Declension of den, člověk, dítě (U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th week: Medical Czech: PSYCHIATRY (http://mluvtecesky.net/en/courses/medical3/9/1). Grammar: Declension of numbers 2, 3, 4 etc. (U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th week: </w:t>
      </w:r>
      <w:r>
        <w:rPr>
          <w:b/>
        </w:rPr>
        <w:t>PROGRESS TEST 3 (ORAL)</w:t>
      </w:r>
      <w:r>
        <w:rPr/>
        <w:t>. Grammar: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th week: Medical Czech: </w:t>
      </w:r>
      <w:r>
        <w:rPr>
          <w:highlight w:val="yellow"/>
        </w:rPr>
        <w:t xml:space="preserve">DERMATOLOGY </w:t>
      </w:r>
      <w:r>
        <w:rPr/>
        <w:t>(http://mluvtecesky.net/en/courses/medical3/11/1-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th week: Revision. Medical Czech: DERMATOLOGY and other clinical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th week: Final Written Ex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2:00Z</dcterms:created>
  <dc:creator>uživatel</dc:creator>
  <dc:description/>
  <dc:language>en-US</dc:language>
  <cp:lastModifiedBy>Dr. Rešková</cp:lastModifiedBy>
  <dcterms:modified xsi:type="dcterms:W3CDTF">2017-03-13T11:52:00Z</dcterms:modified>
  <cp:revision>2</cp:revision>
  <dc:subject/>
  <dc:title>Czech for Foreigners VIII</dc:title>
</cp:coreProperties>
</file>