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 fyziologie – zubní lékařství – semestr: jaro 2016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vní skupina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ruktura a funkce buněčných membrán a organe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Transport látek přes membrány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mpartmentalizace vody v těl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íčiny rozdílů ve složení intra- a extracelulárních tekut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a resorpce tkáňového moku (Starlingovy síly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ontové kaná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zibuněčný přenos inform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ce nervové buň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avba a funkce synaps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stata klidového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ístní odpověď membránového napětí. Akční potenciá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ráždivost a refrakter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přažení excitace s kontrak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lekulární podstata svalové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různých typů sval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zometrický a izotonický stah. Vztah délka-tenz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euromuskulární spojení</w:t>
      </w:r>
    </w:p>
    <w:p>
      <w:pPr>
        <w:pStyle w:val="Normal"/>
        <w:numPr>
          <w:ilvl w:val="0"/>
          <w:numId w:val="3"/>
        </w:numPr>
        <w:ind w:left="0" w:right="-426" w:hanging="0"/>
        <w:rPr/>
      </w:pPr>
      <w:r>
        <w:rPr/>
        <w:t>Energetický metabolismus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Úloha vápníku v organiz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itamín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příjmu potravy a její poruch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xie a ischem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á aplikace Laplaceova zákon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tilace plic, plicní objemy a jejich měření, mrtvý prostor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ozepsaný výdech vitální kapacity, smyčka průtok - obj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pirační kvocie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ardiorespirační změny při fyzické zátěž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ý význam kladné a záporné zpětné vazb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ypy fyziologických regul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meostá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ční morfologie nefro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ubulární procesy, tubulární reabsorpce a sekrece a tvorba mo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ůtok krve ledvinami a jeho aut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lomerulární filtrace, principy a regulace, juxtaglomerulární apará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ylučování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 xml:space="preserve"> ledvinami a je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močoviny a její chování v 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orpce vody, vznik hyper- a hypotonické moči. Protiproudový systé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odní, osmotická a tlaková diuré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Základní funkční vyšetření ledvin. Clearen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i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cká a endokrinní funkce ledv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vnitřního prostředí ledvinam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vrchové napětí v alveolech. Surfaktan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tmosférického a alveolárního vzduchu. Výměna plynů v plicích a tkání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kyslíku krví. Disociační křivka kyslíku. Přenos CO</w:t>
      </w:r>
      <w:r>
        <w:rPr>
          <w:vertAlign w:val="subscript"/>
        </w:rPr>
        <w:t>2</w:t>
      </w:r>
      <w:r>
        <w:rPr/>
        <w:t xml:space="preserve"> krv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dýchá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branné reflexy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sl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aludeční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tilita gastrointestinálního trakt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ordinace činnosti jednotlivých částí G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jate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lu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ávní a resorpce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 tlustého střev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funkcí sympati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funkcí parasympati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egrace nervového a humorální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a adap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Druhá skupin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ložení krve – hodno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vené krvinky. Hemolýz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globin a jeho deriváty. Metabolismus želez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uspenzní stabilita erytrocytů (sedimentace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smy nespecifické imuni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pecifická imunit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revní skupi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trombocyt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koa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hibice srážení krve a fibrinolý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vodní systé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dstata srdeční automac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íření a ústup vzruchu v myokardu. Elektrický srdeční vekto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akce krevního oběhu na ztrátu krv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einvazivní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ektrokardiografické svody. EKG křivka v různých svodec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í elektrické srdeční os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stažlivost a její stanov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íly mezi pravým a levým srdc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eterminanty srdečního výkonu: předtížení, dotížení, inotrop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rezerva a selhání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cyklus a jeho fáze, vztah tlak-obj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ozvy a jejich diagnostický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arlingův princip (heterometrická autoregulace síly srdečního stahu)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rekvenční efekt (homeometrická autoregulace síly srdečního stahu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frekven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rdeční činnost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oběh. Koronární rezerva. Ischemická choroba srdeč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ělení oběhové soustavy z hlediska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évní odpor v jednotlivých částech oběhové soustav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lak, hyperten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užnost tepen a její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ep, pulzová vl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cký význam endotelu. Vazoaktivní lát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kro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Žilní tlak. Mechanizmy žilního návratu. Žilní městná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ymfatický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ic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ozková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žní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valový a splanchnický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krevního oběhu při ortostá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acentární a fetální oběh. Oběhové změny při naroze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utokrinie, parakrinie a endokrin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becné principy řízení endokrinních funkc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hemické charakteristiky hormon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ek hormonů na cílové buň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émy druhých posl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otalamo-hypofyzární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olakt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andotropní hormony aden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omatotropin a růstové faktory (IGF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vorba a sekrece hormonů neur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ormony štítné žlázy,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pankre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Inzulin a mechanizmus jeho účinku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ykemie, její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kůry nadledvin a její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bolické a protizánětlivé účinky glukokortikoid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řeň nadledvin. Syntéza a odbourávání katecholaminů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kostní tkáně a regulace kalcémi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atriuretické pepti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epifýzy. Cirkadiánní rytm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erta a menopau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yklické změny u netěhotné že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těhotenstv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porodu a lakt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incipy hormonální antikoncep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funkce testes a její re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ého objemu tělesných tekut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osti osmotického tla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9:00Z</dcterms:created>
  <dc:creator>Z. Nováková</dc:creator>
  <dc:description/>
  <cp:keywords/>
  <dc:language>en-US</dc:language>
  <cp:lastModifiedBy>Zuzana Nováková</cp:lastModifiedBy>
  <cp:lastPrinted>2014-03-31T06:53:00Z</cp:lastPrinted>
  <dcterms:modified xsi:type="dcterms:W3CDTF">2016-04-01T07:35:00Z</dcterms:modified>
  <cp:revision>3</cp:revision>
  <dc:subject/>
  <dc:title>Otázky z fyziologie</dc:title>
</cp:coreProperties>
</file>