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</w:t>
      </w:r>
      <w:r>
        <w:rPr>
          <w:rFonts w:cs="Arial" w:ascii="Arial" w:hAnsi="Arial"/>
          <w:b/>
          <w:bCs/>
        </w:rPr>
        <w:t xml:space="preserve">ANATOMIE 2   </w:t>
      </w:r>
      <w:r>
        <w:rPr>
          <w:rFonts w:cs="Arial" w:ascii="Arial" w:hAnsi="Arial"/>
          <w:bCs/>
        </w:rPr>
        <w:t xml:space="preserve">Zubní lékařství                                                                         </w:t>
      </w:r>
      <w:r>
        <w:rPr>
          <w:rFonts w:cs="Arial" w:ascii="Arial" w:hAnsi="Arial"/>
          <w:b/>
          <w:bCs/>
        </w:rPr>
        <w:t xml:space="preserve">ANATOMY 2   </w:t>
      </w:r>
      <w:r>
        <w:rPr>
          <w:rFonts w:cs="Arial" w:ascii="Arial" w:hAnsi="Arial"/>
          <w:bCs/>
        </w:rPr>
        <w:t>Dentistry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                                   </w:t>
      </w:r>
      <w:r>
        <w:rPr>
          <w:rFonts w:cs="Arial" w:ascii="Arial" w:hAnsi="Arial"/>
        </w:rPr>
        <w:t>Jaro 2017                                                                                                       Spring 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3827"/>
        <w:gridCol w:w="3544"/>
        <w:gridCol w:w="4423"/>
      </w:tblGrid>
      <w:tr>
        <w:trPr>
          <w:trHeight w:val="418" w:hRule="atLeast"/>
        </w:trPr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Přednášky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semináře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CTURES</w:t>
            </w:r>
          </w:p>
        </w:tc>
        <w:tc>
          <w:tcPr>
            <w:tcW w:w="4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ACTICALS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ávicí systé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d. ústní - konečník) 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ávicí systém (d. ústní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aly  hlavy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igestive system (oral cavity - rectum)</w:t>
            </w:r>
          </w:p>
        </w:tc>
        <w:tc>
          <w:tcPr>
            <w:tcW w:w="4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gestive system (oral cavity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cles of the head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ávicí systém (játra, slezina slinivka, peritoneum)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ávicí systém (hltan – konečník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aly krku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igestive system (liver, spleen, pancreas, peritoneum)</w:t>
            </w:r>
          </w:p>
        </w:tc>
        <w:tc>
          <w:tcPr>
            <w:tcW w:w="4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estive system (pharynx - rectum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cles of the neck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ýchací systém, štítná žláza, příštitná tělíska, brzlík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ávicí systém (játra, slezina slinivka, peritoneum)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aly břicha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iratory system, thyroid gland, parathyroid glands, thymus</w:t>
            </w:r>
          </w:p>
        </w:tc>
        <w:tc>
          <w:tcPr>
            <w:tcW w:w="4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estive system (liver, spleen, pancreas, peritoneum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scles of the abdomen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čový systém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dledvin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žský pohlavní systém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ýchací systém, štítná žláza, příštitná tělíska, brzlík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aly hrudníku a zad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rinary system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prarenal gland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e genital system</w:t>
            </w:r>
          </w:p>
        </w:tc>
        <w:tc>
          <w:tcPr>
            <w:tcW w:w="4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spiratory system,  thyroid gland, parathyroid glands, thymu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cles of the thorax and back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Ženský pohlavní systém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alové dno pánevní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čový  a mužský pohlavní systém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emale genital system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lvic floor</w:t>
            </w:r>
          </w:p>
        </w:tc>
        <w:tc>
          <w:tcPr>
            <w:tcW w:w="4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inary and male genital system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dce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Ženský pohlavní systém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alové dno pánevní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rt</w:t>
            </w:r>
          </w:p>
        </w:tc>
        <w:tc>
          <w:tcPr>
            <w:tcW w:w="4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emale genital system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lvic floor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hled tepen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dce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eries</w:t>
            </w:r>
          </w:p>
        </w:tc>
        <w:tc>
          <w:tcPr>
            <w:tcW w:w="4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rt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hled žil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ehled tepen a žil 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ins</w:t>
            </w:r>
          </w:p>
        </w:tc>
        <w:tc>
          <w:tcPr>
            <w:tcW w:w="4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eries and veins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zní systém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ůže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zní systém a kůže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ymphatic system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in</w:t>
            </w:r>
          </w:p>
        </w:tc>
        <w:tc>
          <w:tcPr>
            <w:tcW w:w="4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ymphatic system and skin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xus brachialis                  Topografie horní končetiny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exus brachialis                                  Topografie horní končetiny                    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achial plexu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ography of the upper limb</w:t>
            </w:r>
          </w:p>
        </w:tc>
        <w:tc>
          <w:tcPr>
            <w:tcW w:w="4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achial plexu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ography of the upper limb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exus lumbalis et sacralis 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exus lumbalis et sacralis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ografie dolní končetiny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mbar and sacral plexus</w:t>
            </w:r>
          </w:p>
        </w:tc>
        <w:tc>
          <w:tcPr>
            <w:tcW w:w="4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umbar and sacral plexu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ography of the lower limb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ografie dolní končetiny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st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pografie končetin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ography of the lower limb</w:t>
            </w:r>
          </w:p>
        </w:tc>
        <w:tc>
          <w:tcPr>
            <w:tcW w:w="4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st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pography of the limbs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.14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0:37:00Z</dcterms:created>
  <dc:creator>Masarykova Univerzita v Brně</dc:creator>
  <dc:description/>
  <cp:keywords/>
  <dc:language>en-US</dc:language>
  <cp:lastModifiedBy>Ilona Klusáková</cp:lastModifiedBy>
  <cp:lastPrinted>2017-02-06T08:00:00Z</cp:lastPrinted>
  <dcterms:modified xsi:type="dcterms:W3CDTF">2017-02-07T09:09:00Z</dcterms:modified>
  <cp:revision>101</cp:revision>
  <dc:subject/>
  <dc:title>Program přednášek a praktických cvičení z anatomie</dc:title>
</cp:coreProperties>
</file>