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é cvičení č.    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Heading2"/>
        <w:rPr/>
      </w:pPr>
      <w:r>
        <w:rPr/>
        <w:t>Seznámit se s konstrukcí a funkcí imunochemických analyzátor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rchitect  i2000SR a Architect Plus i1000SR (Abbott)</w:t>
      </w:r>
    </w:p>
    <w:p>
      <w:pPr>
        <w:pStyle w:val="Normal"/>
        <w:rPr/>
      </w:pPr>
      <w:r>
        <w:rPr>
          <w:b/>
          <w:bCs/>
          <w:sz w:val="24"/>
        </w:rPr>
        <w:t>Cobas e411, Cobas 6000 modul e601, Cobas 8000 e 602 (Roche Diagnostic)</w:t>
      </w:r>
    </w:p>
    <w:p>
      <w:pPr>
        <w:pStyle w:val="Normal"/>
        <w:rPr/>
      </w:pPr>
      <w:r>
        <w:rPr>
          <w:b/>
          <w:bCs/>
          <w:sz w:val="24"/>
        </w:rPr>
        <w:t>Immulite 2000 (Siemen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Úko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Na přístroji Architect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ďte kalibraci vzorkové jehly:</w:t>
      </w:r>
    </w:p>
    <w:p>
      <w:pPr>
        <w:pStyle w:val="Normal"/>
        <w:rPr/>
      </w:pPr>
      <w:r>
        <w:rPr>
          <w:sz w:val="24"/>
        </w:rPr>
        <w:t>Systém – Maintenance – As needed – Sample pipetor Calibration –Perform – OK –Proseed – dále postupujte dle návodu na obrazov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Na přístroji Cobas e 411 (Elecsys) a Cobas 6000 modul e601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a) Uveďte, jaká verze přístroje </w:t>
      </w:r>
      <w:r>
        <w:rPr>
          <w:bCs/>
          <w:sz w:val="24"/>
        </w:rPr>
        <w:t>Cobas e 411</w:t>
      </w:r>
      <w:r>
        <w:rPr>
          <w:b/>
          <w:bCs/>
          <w:sz w:val="24"/>
        </w:rPr>
        <w:t xml:space="preserve"> (</w:t>
      </w:r>
      <w:r>
        <w:rPr>
          <w:sz w:val="24"/>
        </w:rPr>
        <w:t>Elecsys) je v laboratoř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V jakém poměru jsou špičky a kyvety na palubě tohoto přístro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) na modulu e601 – proveďte automatické nastavení jehel k ručnímu čištění a návrat do původní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i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tility – Maintenance – z Maintenance vybrat Manual Cleaning  - Select - Execute (příprava jeh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-  „   -               vybrat Reagent Probe Wash – Select – Execute (návrat do původní poloh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Na přístroji Architect Plus i1000SR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Změřte jeden vzorek dle momentálně ordinovaného požadavku a zapište výsled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Z obrazovky Zásoby vypište počet zbývajících RV a zbývající množství roztoku Trigger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Immulite 2000 (Siemens)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provedení úkolů musí být přístroj ve stavu Run nebo Pause ( nápis svítí – v pravé části obrazovk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Zapište stav jedné reagencie: </w:t>
      </w:r>
    </w:p>
    <w:p>
      <w:pPr>
        <w:pStyle w:val="Normal"/>
        <w:rPr>
          <w:sz w:val="24"/>
        </w:rPr>
      </w:pPr>
      <w:r>
        <w:rPr>
          <w:sz w:val="24"/>
        </w:rPr>
        <w:t>Hlavní reagencie: Reagents – zvolit reagencii – pro zbytek informací poklepat na čtverec</w:t>
      </w:r>
    </w:p>
    <w:p>
      <w:pPr>
        <w:pStyle w:val="Normal"/>
        <w:rPr>
          <w:sz w:val="24"/>
        </w:rPr>
      </w:pPr>
      <w:r>
        <w:rPr>
          <w:sz w:val="24"/>
        </w:rPr>
        <w:t>Šarže:               expirace:                      poslední kalibrace:                počet stan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ličky: Beads – zvolit reagencii – pro zbytek informací poklepat na čtverec</w:t>
      </w:r>
    </w:p>
    <w:p>
      <w:pPr>
        <w:pStyle w:val="Normal"/>
        <w:rPr>
          <w:sz w:val="24"/>
        </w:rPr>
      </w:pPr>
      <w:r>
        <w:rPr>
          <w:sz w:val="24"/>
        </w:rPr>
        <w:t>Šarže:               expirace:                      poslední kalibrace:                počet stan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Vytiskněte kontroly pro určitou šarži, hladinu a obdob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) Prohlídka reagencii – hlavních i nádobek s kuličk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5)  Prohlídka dalších imunoanalyzátorů v laboratoři</w:t>
      </w:r>
      <w:r>
        <w:rPr>
          <w:sz w:val="24"/>
        </w:rPr>
        <w:t xml:space="preserve"> – uveďte, které přístroje jste viděli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 xml:space="preserve">LF MU                                                                                                  Instrumentální techni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04:00Z</dcterms:created>
  <dc:creator>OKB1421</dc:creator>
  <dc:description/>
  <cp:keywords/>
  <dc:language>en-US</dc:language>
  <cp:lastModifiedBy>Benovska Miroslava</cp:lastModifiedBy>
  <cp:lastPrinted>2015-05-11T09:02:00Z</cp:lastPrinted>
  <dcterms:modified xsi:type="dcterms:W3CDTF">2016-05-09T06:08:00Z</dcterms:modified>
  <cp:revision>17</cp:revision>
  <dc:subject/>
  <dc:title>Praktické cvičení č</dc:title>
</cp:coreProperties>
</file>