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Otázky ke zkoušce z vnitřního lékařství pro </w:t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magisterské studium  MPVL0822</w:t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67" w:hanging="0"/>
        <w:rPr>
          <w:rFonts w:ascii="Times New Roman" w:hAnsi="Times New Roman" w:cs="Times New Roman"/>
          <w:b/>
          <w:b/>
          <w:sz w:val="20"/>
          <w:szCs w:val="36"/>
        </w:rPr>
      </w:pPr>
      <w:r>
        <w:rPr>
          <w:rFonts w:cs="Times New Roman" w:ascii="Times New Roman" w:hAnsi="Times New Roman"/>
          <w:b/>
          <w:sz w:val="20"/>
          <w:szCs w:val="36"/>
        </w:rPr>
      </w:r>
    </w:p>
    <w:p>
      <w:pPr>
        <w:pStyle w:val="Normal"/>
        <w:rPr/>
      </w:pPr>
      <w:r>
        <w:rPr>
          <w:sz w:val="20"/>
        </w:rPr>
        <w:t>1.  Anémi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Obecná symptomatologie - boles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Nádory plic a pohrudnic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.  Defibrilace, kardioverze, kardiostimulac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Teplot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Nemoci jícn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3.  Polycytémie, polyglobuli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Anamnéza   Subjektivní obtíž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Tuberkulóz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 Leukémie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Inspekce - pohle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Žaludeční dyspepsi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 Vyšetření hlavy a krk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Maligní lymfom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Vředová choroba gastro-duoden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 Hematoterapie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Palpace-pohmat, perkuse-poklep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Gastritis - zánět žaludku, akutní, chronický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 Vyšetření  hrudníku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Srážení krve -  poruchy, diseminovaná  intravaskulární koagulopatie - DIK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Crohnova choroba - nespec. zánět střevní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  Zánětlivá  revmatoidní kloubní onemocnění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Funkční vyšetření kardiovaskulární soustav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Colitis ulcerosa -  nespec. zánět střevní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 Poruchy  srdečního  rytmu  - základní, nejčastější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Vyšetření končetin</w:t>
      </w:r>
    </w:p>
    <w:p>
      <w:pPr>
        <w:pStyle w:val="Normal"/>
        <w:tabs>
          <w:tab w:val="clear" w:pos="708"/>
          <w:tab w:val="left" w:pos="822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Akutní enteritis - akutní střevní záně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 Spondylartritidy  - onem. páteř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Krevní tlak - TK  Puls - TF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Malabsorpční  syndrom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 Degenerativní onemocnění kloubů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Vyšetření moče - chemické, mikroskopické, bakteriologické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Kolorektální karcinom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  Revmatická horečka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Vyšetření krve - krevní obraz-KO,  základní koagulac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Hemorhoidy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revní skupiny,  vyšetření kostní dřeně, lymfatických uzlin,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třevní parazit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Pneumotorax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14.  Hypertenzní choroba - H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Vyšetření sput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Cholecystitis, cholecystolithiasi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.  Ischemická choroba srdeční - ICH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Vyšetření punktát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Jaterní cirhóz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16.  Porevmatické srdeční vad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Bioptické vyšetření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Virové hepatitid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.  Radiologické vyšetření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Angina pectoris - AP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Onemocnění slinivky břišní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.  Endoskopické vyšetření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Infarkt myokard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Náhradní způsoby výživy - enterální, parenterální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.  Bolesti břicha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Perikarditis, myokarditis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Glomerulopatie - akutní, chronické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0.  Disekce aorty, kardiomyopatie - KMP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Vyšetření  břicha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Pozdní komplikace diabetu –  mikro-, makroangiopati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.  Ischemická choroba dolních končetin - ICH DK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Funkční vyšetření v nefrologii - clearence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Chronická bronchitis, rozedma plic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2.   Žilní trombóza - povrchová, hluboká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Radioizotopové vyšetření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Astma bronchiale, status astmatiku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3.  Diabetes mellitus 1. typu, strategie léčb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Plicní záněty - bronchopneumoni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Choroby z povolání - postižení pohybové soustav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4.  Srdeční selhání - akutní, chronické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Nemoci štítné žlázy - hypo-, hyperfunkce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Chronická infekce močových cest,  pyelonefritis – intersticiální nefriti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.  Bolesti na hrud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Pozdní komplikace diabet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Poruchy vědomí - kvantitativní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.  Funkční vyšetření plic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Plicní emboli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Diabetes mellitus 2. typu, strategie  léčb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.  Bolesti za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Selhání ledvin - způsoby léčb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Nejčastější otravy - zásady léčb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8.  Urolithiasa, nefrotický syndrom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Bolesti hlav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Akutní komplikace u diabetu - koma hypo-, hyperglykemické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.  Bolesti končeti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Transplantace - podmínky, zásady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Akutní krvácení - zásady první pomoci, léčb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.  Poruchy vědomí - kvalitativní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Nádorová onemocnění - způsoby léčb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Cor pulmonale</w:t>
      </w:r>
    </w:p>
    <w:sectPr>
      <w:type w:val="nextPage"/>
      <w:pgSz w:w="11906" w:h="16838"/>
      <w:pgMar w:left="1418" w:right="226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50:00Z</dcterms:created>
  <dc:creator>MUDr. Helena Němcová</dc:creator>
  <dc:description/>
  <dc:language>en-US</dc:language>
  <cp:lastModifiedBy>kasparkova</cp:lastModifiedBy>
  <cp:lastPrinted>2006-11-22T15:38:00Z</cp:lastPrinted>
  <dcterms:modified xsi:type="dcterms:W3CDTF">2017-03-22T07:50:00Z</dcterms:modified>
  <cp:revision>2</cp:revision>
  <dc:subject/>
  <dc:title>Otázky</dc:title>
</cp:coreProperties>
</file>