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ATOMIE 2   </w:t>
      </w:r>
      <w:r>
        <w:rPr>
          <w:rFonts w:cs="Arial" w:ascii="Arial" w:hAnsi="Arial"/>
          <w:bCs/>
          <w:sz w:val="28"/>
        </w:rPr>
        <w:t>Zubní lékařství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ro 2018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7513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Cs w:val="22"/>
              </w:rPr>
              <w:t>Přednášky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Cs w:val="22"/>
              </w:rPr>
              <w:t>seminář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rávicí systém (d. ústní - konečník) 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ávicí systém (dutina ústní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valy  hlavy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rávicí systém (játra, slezina slinivka, peritoneum)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ávicí systém (hltan – rektum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valy krk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ýchací systém, štítná žláza, příštitná tělíska, brzlík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Trávicí systém (játra, slinivka, slezina, peritoneum)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valy břich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Močový systém, nadledviny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žský pohlavní systém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ýchací systé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valy hrudníku a zad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enský pohlavní systé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valové dno pánevní muže a ženy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čový  a mužský pohlavní systém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ízní systém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Kůže)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dce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rdc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hled tepen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enský pohlavní systém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valové dno pánevní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hled žil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hled tepen a žil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lexus brachialis                  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xus brachialis    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pografie horní končetiny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opografie horní končetiny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xus lumbalis et sacralis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xus lumbalis et sacralis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pografie dolní končetiny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opografie dolní končetin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15.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st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topografie končetin</w:t>
            </w:r>
            <w:r>
              <w:rPr>
                <w:rFonts w:cs="Arial" w:ascii="Arial" w:hAnsi="Arial"/>
                <w:szCs w:val="22"/>
              </w:rPr>
              <w:t xml:space="preserve"> (14. týde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0:00Z</dcterms:created>
  <dc:creator>Masarykova Univerzita v Brně</dc:creator>
  <dc:description/>
  <cp:keywords/>
  <dc:language>en-US</dc:language>
  <cp:lastModifiedBy>Ilona Klusáková</cp:lastModifiedBy>
  <cp:lastPrinted>2017-02-06T08:00:00Z</cp:lastPrinted>
  <dcterms:modified xsi:type="dcterms:W3CDTF">2018-02-13T14:15:00Z</dcterms:modified>
  <cp:revision>3</cp:revision>
  <dc:subject/>
  <dc:title>Program přednášek a praktických cvičení z anatomie</dc:title>
</cp:coreProperties>
</file>