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udijní program: Ošetřovatelství                                                      </w:t>
      </w:r>
    </w:p>
    <w:p>
      <w:pPr>
        <w:pStyle w:val="Normal"/>
        <w:jc w:val="both"/>
        <w:rPr/>
      </w:pPr>
      <w:r>
        <w:rPr/>
        <w:t xml:space="preserve">Obor: Všeobecná sest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Otázky ke zkoušce z předmětu Ošetřovatelství</w:t>
      </w:r>
    </w:p>
    <w:p>
      <w:pPr>
        <w:pStyle w:val="Normal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Heading3"/>
        <w:jc w:val="both"/>
        <w:rPr/>
      </w:pPr>
      <w:r>
        <w:rPr/>
        <w:t>Okruh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e ošetřovatelství v České repub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etřovatelství jako věda a perspektivy jejího rozvoje, profesní organizace sester (v ČR a v zahraničí, historie, význam pro rozvoj oboru ošetřovatelství a vývoj profes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storie ošetřovatelství a významné osobnosti ob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st a role sestry. Etický kodex sest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pacientů, Práva hospitalizovaných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e zdraví, modely nemo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tická východiska ošetřovatelství: koncepční modely a teo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rie F. Nightingale a její aplikace v ošetřovatelském proce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V. Henderson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M. Gordon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D. E. Orem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N. Roper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M. Leininger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 C. Roy a jeho aplikace v ošetřovatelském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etřovatelská a zdravotnická dokumen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systémy a metody ošetřovatelské péč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ta ošetřovatelské péče. Standardy v ošetřovatel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žnosti vzdělávání sester v ČR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rategie zdraví pro 21. sto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kruh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egorie lidských potřeb a možnosti jejich satur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ošetřovatelský proces, jeho historický vývoj a význam z hlediska práce sestry a paci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ošetřovatelskou anamné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ošetřovatelskou diagnózu, taxonomie NAN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plánování jako fázi ošetřovatelského proce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zujte realizaci a hodnocení jako fáze ošetřovatelského proce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ovatelský proces v péči o smyslové vnímání a vědomí klienta/nemocné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ovatelský proces v péči o psychosociální potřeby pacienta – komunikace, myšlení, jistota, bezpečí, sebekoncepce, sebeúc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ovatelský proces v péči o umírající a zemřel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ovatelský proces při zajištění spirituálních potře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tikulturní/Transkulturní ošetřovatelství – charakteristika, historie, fakto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fika ošetřovatelské péče o vybrané etnické, národnostní a náboženské  skupiny žijící na územ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5. 2.  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asarykova univerzit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Lékařská fakult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Katedra ošetřovatelstv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1:00Z</dcterms:created>
  <dc:creator>beharkova</dc:creator>
  <dc:description/>
  <cp:keywords/>
  <dc:language>en-US</dc:language>
  <cp:lastModifiedBy>Natália Beharková</cp:lastModifiedBy>
  <dcterms:modified xsi:type="dcterms:W3CDTF">2019-02-25T09:51:00Z</dcterms:modified>
  <cp:revision>4</cp:revision>
  <dc:subject/>
  <dc:title>Masarykova univerzita</dc:title>
</cp:coreProperties>
</file>