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19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 – posouzení způsobilosti dárce, typy odběr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zika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krevní skup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novorozen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LA systé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ná onkologie: základní histogenetická klasifikace nádorů (dělení, příklady, nejčastější nádor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Infekce HCD (pharyngitis, tonsilitis, sinusitis, epiglotitis, laryngitis, infekce uch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Infekce DCD (bronchitis, bronchiolitis, pneumon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fekce ran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Infekční hepatiti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leukotizace , ozařování, promývání a dělení  transfuzních přípravk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lipidů ve tkáňových řezech. Průkaz amyloidu.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, využití polyklonálních protilátek v jednotlivých imunologických metodách –   nefelometrie, ELISA, imunofluorescenc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íprava mikrobiologických půd, kultiv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Metody testování citlivosti na antimikrobiální 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Vyšetřovací metody v ser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u dárců kr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Diagnostika grampozitivních koků (stafylokoky, streptokoky, enterokok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agnostika gramnegativních koků a gramnegativních tyčinek kromě enterobakterií </w:t>
        <w:br/>
        <w:t xml:space="preserve">       (Neisseria, Haemophilus, Vibrio, aj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color w:val="FF0000"/>
          <w:sz w:val="22"/>
          <w:szCs w:val="22"/>
        </w:rPr>
        <w:t>Diagnostika mykoplasmat a chlamyd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6:00Z</dcterms:created>
  <dc:creator>29367</dc:creator>
  <dc:description/>
  <dc:language>en-US</dc:language>
  <cp:lastModifiedBy>Gregorovicova Michaela</cp:lastModifiedBy>
  <cp:lastPrinted>2016-06-10T15:07:00Z</cp:lastPrinted>
  <dcterms:modified xsi:type="dcterms:W3CDTF">2019-05-30T06:37:00Z</dcterms:modified>
  <cp:revision>3</cp:revision>
  <dc:subject/>
  <dc:title>Témata otázek pro zkoušku</dc:title>
</cp:coreProperties>
</file>