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2018 -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mikro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,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>Stavba bakteriální buňky, tvar a uspořádání bakterií, barvitelnost bakterií, základní typy barvení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 - precipitace, aglutinace, KFR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 – reakce se značenými složkami (imunofluorescence, enzymová imunoanalýza, Western blot)</w:t>
      </w:r>
    </w:p>
    <w:p>
      <w:pPr>
        <w:pStyle w:val="Normal"/>
        <w:numPr>
          <w:ilvl w:val="0"/>
          <w:numId w:val="1"/>
        </w:numPr>
        <w:rPr/>
      </w:pPr>
      <w:r>
        <w:rPr/>
        <w:t>Antibiotika, charakteristika, rozdělení, základní skupiny antibiotik a jejich zástupci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Metody vyšetřování citlivosti baktérií k antibiotikům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bakteriologie, parazitologie, mykologie, vir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Pseudomonas, Burkholderia, Stenotrophomonas, Acinetobacter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>Gramnegativní kultivačně náročné aerobní tyčinky (Bordetella, Brucella, Francisella, Legionella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mikroaerofilní tyčinky (Gardnerella, Campylobacter, Helicobacter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bakteriální střevní patogeny - salmonelly, shigelly, některé kmeny E. coli, Yersinie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ostatní Enterobacteriacae: E.coli, Klebsiella, Enterobacter, Citrobacter, Serratia, Proteus, Providentia, Morganella.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Vibria, Aeromonas, Pasteurella, Haemophilus)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Neisserie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Bacteroides, Prevotella, Fuso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koky a nesporulující anaerobní tyčinky (peptostreptokoky, Aktinomyces, Bifidobacterium, Eubacterium, Propioni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erobní tyčinky (Bacillus) a grampozitivní nesporulující aerobní a fakultativně anaerobní tyčinky (Listeria, Erysipelotrix, Corynebacterium, Arcanobacterium, Nokardia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Borrelia, Treponema, Leptospira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Candida, Cryptococcus, Pneumocystis)</w:t>
      </w:r>
    </w:p>
    <w:p>
      <w:pPr>
        <w:pStyle w:val="Normal"/>
        <w:numPr>
          <w:ilvl w:val="0"/>
          <w:numId w:val="2"/>
        </w:numPr>
        <w:rPr/>
      </w:pPr>
      <w:r>
        <w:rPr/>
        <w:t>Vláknité houby (zygomycety, rod Aspergillus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y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 (virus klíšťové encefalitidy)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8:00Z</dcterms:created>
  <dc:creator>op</dc:creator>
  <dc:description/>
  <dc:language>en-US</dc:language>
  <cp:lastModifiedBy>Bednarova Jana</cp:lastModifiedBy>
  <cp:lastPrinted>2013-06-07T10:42:00Z</cp:lastPrinted>
  <dcterms:modified xsi:type="dcterms:W3CDTF">2019-05-31T12:28:00Z</dcterms:modified>
  <cp:revision>3</cp:revision>
  <dc:subject/>
  <dc:title>Otázky mikrobiologie</dc:title>
</cp:coreProperties>
</file>