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ázky z ošetřovatelství ve vnitřních obore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o bakalářské studium ošetřovatelství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příhody v pneumologii (PNO, aspirace, laryngospasmus, ARD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spirační selh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ronická obstrukční plicní nemo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bronchitida, astma bronchi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ádory průdušek a pli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něty pli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tižení plic u imunokompromitovaných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pohrudní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BC, sarkoidóza, plicní fibróz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rdeční selh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ytm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formy ICH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ronické formy ICH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infarkt myokar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yperten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něty srd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rdeční vady, onemocnění aor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schemická choroba končetinových tep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tepenné uzávě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vrchová flebiti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Flebotrombóza hlubokého žilního systé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ronická žilní insuficience, erysip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ypotenze, šo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plicní embolizace, cor pulmon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em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ukem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ymfomy myelom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uchy koagulace, DI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unodeficitní st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ergické st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umatoidní artritida a zánětlivé choroby poj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generativní onemocnění kloubů a páteř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žaludku a jícn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vácení do horní části zažívací trubice, onemocnění tenkého stře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tlustého stře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jat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žluční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pankrea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lomerulonefriti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rsticiální nefritidy, záněty vývodných cest močový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a chronické selhání ledv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ezita, malnutrice, mentální anorex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uchy vodního a elektrolytového hospodářstv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uchy vitaminového hospodářství, poruchy metabolizmu lipid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teoporó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uchy funkce štítn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nadledv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rdiopulmonální resuscit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ynkopy, komatózní st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vláštnosti interních chorob u starších nemocný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ferenciální diagnostika bolestí na hrud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ferenciální diagnostika bolestí břic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ferenciální diagnostika dušnost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42:00Z</dcterms:created>
  <dc:creator>Hana Kubešová</dc:creator>
  <dc:description/>
  <cp:keywords/>
  <dc:language>en-US</dc:language>
  <cp:lastModifiedBy>Kubešová</cp:lastModifiedBy>
  <dcterms:modified xsi:type="dcterms:W3CDTF">2015-05-05T18:42:00Z</dcterms:modified>
  <cp:revision>2</cp:revision>
  <dc:subject/>
  <dc:title>Otázky z ošetřovatelství ve vnitřním lékařství</dc:title>
</cp:coreProperties>
</file>