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populárně-naučné literatury o výži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raxe je získat přehled o různých výživových teoriích a především jejich kritické zhodnocení, aby byli studenti schopni správně směrovat své budoucí paci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e musí v knize rychle zorientovat, pročíst podstatné pasáže, pochopit principy představované teorie a následně kriticky posoudit její pozitivní a negativní stránky, nadějné myšlenky i nedostat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studenta:</w:t>
        <w:tab/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knihy / článku:</w:t>
        <w:tab/>
        <w:t xml:space="preserve">        </w:t>
      </w:r>
    </w:p>
    <w:p>
      <w:pPr>
        <w:pStyle w:val="Normal"/>
        <w:tabs>
          <w:tab w:val="clear" w:pos="709"/>
          <w:tab w:val="left" w:pos="2160" w:leader="none"/>
          <w:tab w:val="right" w:pos="4320" w:leader="none"/>
          <w:tab w:val="right" w:pos="9900" w:leader="dot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Krátce o autorovi (zakladateli) představované teorie: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princip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íklad denního jídelníčku: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i výstižné citace z knihy s komentářem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é přínos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á rizika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ěrečné doporučení: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br/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8:00Z</dcterms:created>
  <dc:creator>Veronika Březková</dc:creator>
  <dc:description/>
  <cp:keywords/>
  <dc:language>en-US</dc:language>
  <cp:lastModifiedBy>Kamila Jančeková</cp:lastModifiedBy>
  <cp:lastPrinted>2113-01-01T00:00:00Z</cp:lastPrinted>
  <dcterms:modified xsi:type="dcterms:W3CDTF">2019-03-04T12:33:00Z</dcterms:modified>
  <cp:revision>7</cp:revision>
  <dc:subject/>
  <dc:title/>
</cp:coreProperties>
</file>