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214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72"/>
                                      <w:szCs w:val="72"/>
                                    </w:rPr>
                                    <w:t>PROJEKT VÝUKY PRVNÍ POMO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>Seminární práce do předmětu                                                                                                         Edukace, výuka a přednášková činnost zdravotnického záchranář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68.5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PROJEKT VÝUKY PRVNÍ POMO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Seminární práce do předmětu                                                                                                         Edukace, výuka a přednášková činnost zdravotnického záchranář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tudent: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Jarní semestr, 1. ročník denního studi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Vyučující: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76.95pt;mso-wrap-distance-left:9.35pt;mso-wrap-distance-right:9.35pt;mso-wrap-distance-top:0pt;mso-wrap-distance-bottom:0pt;margin-top:623.2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tudent: 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Jarní semestr, 1. ročník denního studia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Vyučující: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</w:t>
      </w:r>
    </w:p>
    <w:p>
      <w:pPr>
        <w:pStyle w:val="Nadpisobsahu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390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cílové skupin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uková témata a cíle výu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č. 1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č. 2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ísemná přípra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 pohledu účastník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 pohledu lekto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9">
            <w:r>
              <w:rPr>
                <w:rStyle w:val="IndexLink"/>
                <w:lang w:val="en-US" w:eastAsia="en-US"/>
              </w:rPr>
              <w:t>POTVRZENÍ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__RefHeading___Toc352239010"/>
      <w:bookmarkStart w:id="1" w:name="__RefHeading___Toc352239010"/>
    </w:p>
    <w:p>
      <w:pPr>
        <w:pStyle w:val="Heading1"/>
        <w:rPr/>
      </w:pPr>
      <w:bookmarkStart w:id="2" w:name="__RefHeading___Toc352239010"/>
      <w:r>
        <w:rPr/>
        <w:t>1</w:t>
        <w:tab/>
        <w:t>Charakteristika cílové skupiny</w:t>
      </w:r>
      <w:bookmarkEnd w:id="2"/>
    </w:p>
    <w:p>
      <w:pPr>
        <w:pStyle w:val="Normal"/>
        <w:rPr/>
      </w:pPr>
      <w:r>
        <w:rPr/>
        <w:t xml:space="preserve">Počet členů skupiny:   </w:t>
        <w:tab/>
        <w:t xml:space="preserve">muži (studenti, žáci, chlapci) </w:t>
        <w:tab/>
        <w:tab/>
        <w:t>-</w:t>
      </w:r>
    </w:p>
    <w:p>
      <w:pPr>
        <w:pStyle w:val="Normal"/>
        <w:rPr/>
      </w:pPr>
      <w:r>
        <w:rPr>
          <w:rFonts w:eastAsia="Bookman Old Style"/>
        </w:rPr>
        <w:t xml:space="preserve">                  </w:t>
      </w:r>
      <w:r>
        <w:rPr/>
        <w:tab/>
        <w:tab/>
        <w:tab/>
        <w:t xml:space="preserve">ženy (studentky, žákyně, dívky) </w:t>
        <w:tab/>
        <w:t xml:space="preserve">- </w:t>
      </w:r>
    </w:p>
    <w:p>
      <w:pPr>
        <w:pStyle w:val="Normal"/>
        <w:rPr/>
      </w:pPr>
      <w:r>
        <w:rPr/>
        <w:t>Průměrný věk:</w:t>
      </w:r>
    </w:p>
    <w:p>
      <w:pPr>
        <w:pStyle w:val="Normal"/>
        <w:rPr/>
      </w:pPr>
      <w:r>
        <w:rPr/>
        <w:t>Vzdělání:</w:t>
      </w:r>
    </w:p>
    <w:p>
      <w:pPr>
        <w:pStyle w:val="Normal"/>
        <w:rPr/>
      </w:pPr>
      <w:r>
        <w:rPr/>
        <w:t>Zaměstnavatel (škola):</w:t>
      </w:r>
    </w:p>
    <w:p>
      <w:pPr>
        <w:pStyle w:val="Heading1"/>
        <w:rPr/>
      </w:pPr>
      <w:bookmarkStart w:id="3" w:name="__RefHeading___Toc352239011"/>
      <w:bookmarkEnd w:id="3"/>
      <w:r>
        <w:rPr/>
        <w:t>2</w:t>
        <w:tab/>
        <w:t>Výuková témata a cíle výuky</w:t>
      </w:r>
    </w:p>
    <w:p>
      <w:pPr>
        <w:pStyle w:val="Heading2"/>
        <w:rPr/>
      </w:pPr>
      <w:bookmarkStart w:id="4" w:name="__RefHeading___Toc352239012"/>
      <w:bookmarkEnd w:id="4"/>
      <w:r>
        <w:rPr/>
        <w:t>2.1</w:t>
        <w:tab/>
        <w:t>Téma č.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Časová do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min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kogni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afek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psychomotorick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bookmarkStart w:id="5" w:name="__RefHeading___Toc352239013"/>
      <w:bookmarkEnd w:id="5"/>
      <w:r>
        <w:rPr/>
        <w:t>2.2</w:t>
        <w:tab/>
        <w:t>Téma č.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Časová do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n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kogni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afek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psychomotorick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  <w:bookmarkStart w:id="6" w:name="__RefHeading___Toc352239014"/>
      <w:bookmarkStart w:id="7" w:name="__RefHeading___Toc35223901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352239014"/>
      <w:r>
        <w:rPr/>
        <w:t>3</w:t>
        <w:tab/>
        <w:t>Písemná příprava</w:t>
      </w:r>
      <w:bookmarkEnd w:id="8"/>
    </w:p>
    <w:p>
      <w:pPr>
        <w:pStyle w:val="Normal"/>
        <w:rPr/>
      </w:pPr>
      <w:r>
        <w:rPr/>
        <w:t>Do tabulek vypište vždy jednotlivé téma a doplňte použité výukové metody a postupy s celkovou minutovou dotací, kterou předpokládáte:</w:t>
      </w:r>
    </w:p>
    <w:p>
      <w:pPr>
        <w:pStyle w:val="Normal"/>
        <w:rPr/>
      </w:pPr>
      <w:r>
        <w:rPr/>
        <w:t>Např. Text, obrázky, video, prezentace, praktická ukázka, nácvik, kazuistiky a jejich řešení, diskuze, úkoly, opakování, atd.</w:t>
      </w:r>
    </w:p>
    <w:p>
      <w:pPr>
        <w:pStyle w:val="Normal"/>
        <w:rPr/>
      </w:pPr>
      <w:r>
        <w:rPr/>
        <w:t>Zpracujte dle následujícího návrhu všechna zamýšlená témat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307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éma: Obvazové technik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ýuková met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ůc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ut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ezenta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C, prezentace v PowerPointu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ktická uká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vazové materiály, obvazy, tekuté obvazy, dezinfekční prostřed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cv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užná a pletená obinadla, náplast, nůž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zuistiky a jejich ře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y s poraněním (odřenina lokte, kyčle, ramene; řezná rána stehna; poranění oka; žilní krvácení předloktí; podvrtnutí kotníku, 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u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e zájmu účastník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chlá PowerPointová prezent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lkem</w:t>
            </w:r>
            <w:r>
              <w:rPr/>
              <w:t xml:space="preserve"> minut: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307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éma: Obvazové technik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ýuková met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ůc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ut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ezenta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C, prezentace v PowerPointu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ktická uká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vazové materiály, obvazy, tekuté obvazy, dezinfekční prostřed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cv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užná a pletená obinadla, náplast, nůž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zuistiky a jejich ře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y s poraněním (odřenina lokte, kyčle, ramene; řezná rána stehna; poranění oka; žilní krvácení předloktí; podvrtnutí kotníku, 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u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e zájmu účastník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chlá PowerPointová prezent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lkem</w:t>
            </w:r>
            <w:r>
              <w:rPr/>
              <w:t xml:space="preserve"> minut: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52239015"/>
      <w:bookmarkEnd w:id="9"/>
      <w:r>
        <w:rPr/>
        <w:t>4</w:t>
        <w:tab/>
        <w:t>Hodnocení</w:t>
      </w:r>
    </w:p>
    <w:p>
      <w:pPr>
        <w:pStyle w:val="Normal"/>
        <w:rPr/>
      </w:pPr>
      <w:r>
        <w:rPr/>
        <w:t>Do příloh vložte formulář hodnotícího dotazníku. Sem jeho výsledky. V následujícím textu doplňte celkový dojem, sdělení účastníků, atd.</w:t>
      </w:r>
    </w:p>
    <w:p>
      <w:pPr>
        <w:pStyle w:val="Heading2"/>
        <w:rPr/>
      </w:pPr>
      <w:bookmarkStart w:id="10" w:name="__RefHeading___Toc352239016"/>
      <w:bookmarkEnd w:id="10"/>
      <w:r>
        <w:rPr/>
        <w:t>4.1</w:t>
        <w:tab/>
        <w:t>Z pohledu účastníků</w:t>
      </w:r>
    </w:p>
    <w:p>
      <w:pPr>
        <w:pStyle w:val="Heading2"/>
        <w:rPr/>
      </w:pPr>
      <w:bookmarkStart w:id="11" w:name="__RefHeading___Toc352239017"/>
      <w:bookmarkEnd w:id="11"/>
      <w:r>
        <w:rPr/>
        <w:t>4.2</w:t>
        <w:tab/>
        <w:t>Z pohledu lektora</w:t>
      </w:r>
    </w:p>
    <w:p>
      <w:pPr>
        <w:pStyle w:val="Heading1"/>
        <w:rPr/>
      </w:pPr>
      <w:bookmarkStart w:id="12" w:name="__RefHeading___Toc352239018"/>
      <w:bookmarkEnd w:id="12"/>
      <w:r>
        <w:rPr/>
        <w:t>5</w:t>
        <w:tab/>
        <w:t>Zdroj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 xml:space="preserve">Styl AMA, </w:t>
      </w:r>
      <w:r>
        <w:rPr>
          <w:rFonts w:cs="Arial" w:ascii="Arial" w:hAnsi="Arial"/>
          <w:sz w:val="20"/>
          <w:szCs w:val="20"/>
        </w:rPr>
        <w:t xml:space="preserve">Po dokončení práce aktualizujte obsah, Práci odevzdejte nejpozději do konce srpna, abych mohla udělat zapsat do ISu.   </w:t>
      </w:r>
      <w:r>
        <w:rPr>
          <w:rFonts w:cs="Arial" w:ascii="Arial" w:hAnsi="Arial"/>
          <w:color w:val="FF0000"/>
          <w:sz w:val="20"/>
          <w:szCs w:val="20"/>
        </w:rPr>
        <w:t>Tento text vymaza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/>
      </w:pPr>
      <w:r>
        <w:rPr/>
        <w:t>Příprava celk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celk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/>
      </w:pPr>
      <w:r>
        <w:rPr/>
        <w:t>Fromulář „Hodnocení kurzu První pomo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TVRZENÍ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vedení školení první pomo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student(ka)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l(a) v naší organizaci školení s tématikou první pomoci, v celkové délce 300 minut (6 vyučovacích ho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.     Dn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224155</wp:posOffset>
                </wp:positionV>
                <wp:extent cx="2809875" cy="981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7.65pt;width:221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widowControl/>
        <w:bidi w:val="0"/>
        <w:spacing w:lineRule="exact" w:line="280" w:before="0" w:after="200"/>
        <w:jc w:val="both"/>
        <w:rPr/>
      </w:pPr>
      <w:r>
        <w:rPr>
          <w:rFonts w:eastAsia="Bookman Old Style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za organizaci (podpis)</w:t>
        <w:tab/>
        <w:tab/>
        <w:tab/>
        <w:tab/>
        <w:tab/>
        <w:tab/>
        <w:t>razítko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 </w:t>
    </w:r>
  </w:p>
  <w:p>
    <w:pPr>
      <w:pStyle w:val="Header"/>
      <w:jc w:val="right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, </w:t>
    </w:r>
  </w:p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 </w:t>
    </w:r>
  </w:p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 </w:t>
    </w:r>
  </w:p>
  <w:p>
    <w:pPr>
      <w:pStyle w:val="Header"/>
      <w:jc w:val="right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 </w:t>
    </w:r>
  </w:p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 </w:t>
    </w:r>
  </w:p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 xml:space="preserve">Lékařská fakulta Masarykovy univerzity, katedra porodní asistence a zdravotnických záchranářů </w:t>
    </w:r>
  </w:p>
  <w:p>
    <w:pPr>
      <w:pStyle w:val="Header"/>
      <w:jc w:val="right"/>
      <w:rPr/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7145</wp:posOffset>
          </wp:positionV>
          <wp:extent cx="1494790" cy="59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A6A6A6"/>
        <w:sz w:val="20"/>
        <w:szCs w:val="20"/>
      </w:rPr>
      <w:t xml:space="preserve">Lékařská fakulta Masarykovy univerzity </w:t>
    </w:r>
  </w:p>
  <w:p>
    <w:pPr>
      <w:pStyle w:val="Header"/>
      <w:jc w:val="right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  <w:t xml:space="preserve">Katedra porodní asistence a zdravotnických záchranářů </w:t>
    </w:r>
  </w:p>
  <w:p>
    <w:pPr>
      <w:pStyle w:val="Header"/>
      <w:jc w:val="right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  <w:sz w:val="20"/>
        <w:szCs w:val="20"/>
      </w:rPr>
      <w:t>program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left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360"/>
      <w:outlineLvl w:val="1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3:00Z</dcterms:created>
  <dc:creator>Lékařská fakulta Masarykovy univerzity v Brně, katedra porodní asistence, obor Zdravotnický záchranář</dc:creator>
  <dc:description/>
  <cp:keywords/>
  <dc:language>en-US</dc:language>
  <cp:lastModifiedBy>Liana Greiffeneggová</cp:lastModifiedBy>
  <cp:lastPrinted>2013-06-03T15:48:00Z</cp:lastPrinted>
  <dcterms:modified xsi:type="dcterms:W3CDTF">2018-02-20T08:23:00Z</dcterms:modified>
  <cp:revision>4</cp:revision>
  <dc:subject>Seminární práce do předmětu                                                                                                         Edukace, výuka a přednášková činnost zdravotnického záchranáře</dc:subject>
  <dc:title>Lékařská fakulta Masarykovy univerzity v Brně, katedra porodní asistence, obor Zdravotnický záchranář</dc:title>
</cp:coreProperties>
</file>