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z fyziologie – všeobecné lékařství – jaro 2019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vní skupina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ruktura a funkce buněčných membrán a organel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ansport látek přes membrán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mpartmentalizace vody v těl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íčiny rozdílů ve složení intra- a extracelulárních tekut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a resorpce tkáňového moku (Starlingovy síly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ontové kanál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zibuněčný přenos inform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stata klidového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ístní odpověď membránového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kční napě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ráždivost a refrakterit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přažení excitace s kontrak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lekulární podstata svalové kontra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lektrické a mechanické projevy různých typů sval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zometrický a izotonický stah. Vztah délka-tenz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euromuskulární spoj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asová a prostorová sumace u kosterního sva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nergetický metabolismus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Úloha vápníku v organiz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itamin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příjmu potravy a její poruch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ypoxie a ischemi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měna tepla mezi organizmem a okolím, term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é aplikace Laplaceova zákon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tilace plic, plicní objemy a jejich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rtvý prostor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dpor dechových cest a jeho měř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ozepsaný výdech vitální kapacity, smyčka průtok-obje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pirační kvocie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ardiorespirační změny při fyzické zátěž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yziologický význam kladné a záporné zpětné vazb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ypy fyziologických regul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meostá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ční morfologie nefron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ubulární procesy, tubulární reabsorpce a sekrece a tvorba mo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ůtok krve ledvinami a jeho autoreg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Glomerulární filtrace, principy a regulace, juxtaglomerulární apará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ylučování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 xml:space="preserve"> a Cl</w:t>
      </w:r>
      <w:r>
        <w:rPr>
          <w:vertAlign w:val="superscript"/>
        </w:rPr>
        <w:t>-</w:t>
      </w:r>
      <w:r>
        <w:rPr/>
        <w:t xml:space="preserve"> ledvinami a je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 močoviny a její chování v ledviná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sorpce vody, vznik hyper- a hypotonické moči. Protiproudový systé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odní, osmotická a tlaková diuréz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ční vyšetření ledvin. Clearanc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i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etabolická a endokrinní funkce ledv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vnitřního prostředí ledvinam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vrchové napětí v alveolech. Surfaktan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oddajnost plic a dechová práce. Pneumotorax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ložení atmosférického a alveolárního vzduchu. Výměna plynů v plicích a tkáních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řenos kyslíku a CO</w:t>
      </w:r>
      <w:r>
        <w:rPr>
          <w:vertAlign w:val="subscript"/>
        </w:rPr>
        <w:t xml:space="preserve">2 </w:t>
      </w:r>
      <w:r>
        <w:rPr/>
        <w:t>krví. Disociační křivka hemoglobinu pro kyslík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dýchá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Obranné reflexy dýchac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slin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žaludeční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žaludk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pankreatické šťáv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tilita gastrointestinálního trakt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oordinace činnosti jednotlivých částí GI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unkce jate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vorba, složení, funkce a regulace sekrece žluči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rávení a resorpce v tenkém střev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Činnost tlustého střev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eurohumorální regulace v GI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daptace organizmu na extrémní podmínk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daptace na tělesnou zátěž, sportovní srd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Integrace nervového a humorálního říze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gulace a adapt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znam a regulační povaha nervového systé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Buňky nervového systé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Nitrolební kompartment, intrakraniální tlak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lidové membránové napětí, akční napětí - vznik a šíření nervovým vlákne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ynapse a integrace informace na synaptické úrovni, neurotransmise vs. neuromodula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ceptory, receptorový vs. akční potenciál, receptivní pol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srovnání funkce somatosenzitivního systému, viscerosenzitivního systému a propriocepce. Význam senzitivity z hlediska bezprostředního a dlouhodobého přežití organismu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Boles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y fyziologie čichu a chuti – stručná charakteristika dané modality, základní informace o detekci a zpracování signá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y fyziologie sluchu a rovnováhy - stručná charakteristika dané modality, základní informace o detekci a zpracování signál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y fyziologie zraku - vnímání světla vs. vnímání obrazu, cirkadiální rytm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y fyziologie zraku – funkce tyčinek a čípků, on/off receptivní pole, nervus opticus vs. tractus opticu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orní a dolní motoneuron, nervosvalové spojení a svalová kontrak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Hierarchická organizace motorického systému – reflexní vs. volní pohybová aktivita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funkce bazálních gangli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rozdělení a funkce autonomního nervového systé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znam limbického systému a stručný popis základních funkcí – somatický vs. limbický aktivační systém, spánek a bděn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ýznam limbického systému a stručný popis základních funkcí – učení a paměť, vliv hypotalamu na neokortex, role amygdal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popis funkcí mozkové kůry – primární vs. asociační oblasti, stručná charakteristika funkcí jednotlivých oblas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Základní popis nejvyšších mozkových funkcí – řeč a sociální mozek, stručný přehled funkčních vyšetřovacích metod 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Druhá skupin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ložení krve – hodno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Červené krvinky. Hemolýz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globin a jeho deriváty. Metabolismus žele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rytropoetin a erytropoé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uspenzní stabilita erytrocytů (sedimentace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smy nespecifické imuni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pecifická imunit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revní skupi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trombocyt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emokoa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hibice srážení krve a fibrinolý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řevodní systém srdeč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dstata srdeční automac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Šíření a ústup vzruchu v myokardu. Elektrický srdeční vektor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ariabilita oběhových parametrů, 24-hodinové monitorování, citlivost baroreflex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akce krevního oběhu na ztrátu krv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flexní odpovědi krevního oběhu (diving reflex, Valsalvův pokus, Müllerův pokus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vazivní a neinvazivní metody měření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nutový objem srdeční a jeho měř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ěření krevního průto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lektrokardiografické svody. EKG křivka v různých svodec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rčení elektrické srdeční os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stažlivost a její stanov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Kardiovaskulární polygrafie během 1 srdečního cyklu (EKG, fonokardiogram, aortální tlak, tlak v levé komoře srdeční, objem levé komory srdeční)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vláštnosti metabolismu v srdeční tkán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íly mezi pravým a levým srdc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eterminanty srdečního výkonu: předtížení, dotížení, inotrop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rezerva a selhání srd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cyklus a jeho fáze, vztah tlak-obje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ozvy a jejich diagnostický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tarlingův princip (heterometrická autoregulace síly srdečního stahu)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rekvenční efekt (homeometrická autoregulace síly srdečního stahu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rdeční frekvence a její říz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různých parametrů srdeční činnost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ytmie: definice, přehled, příklad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ronární oběh. Koronární rezerv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ozdělení oběhové soustavy z hlediska krevního tlak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oisseilleův zákon a jeho uplatnění v periferním oběh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évní odpor v jednotlivých částech oběhové soustav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lak, hyperten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užnost tepen a její význa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rteriální tep, pulzová vl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cký význam endotel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azoaktivní lát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ikro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Žilní tlak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zmy žilního návratu. Žilní městnání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ymfatický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icní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ozková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ožní cirk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valový a splanchnický oběh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krevního oběhu při ortostá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acentární a fetální oběh. Oběhové změny při narozen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utokrinie, parakrinie a endokrini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becné principy řízení endokrinních funkc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hemické charakteristiky hormon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Účinek hormonů na cílové buňk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ystémy druhých posl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"Up- a down" regulace receptor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ypotalamo-hypofyzární systém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Prolaktin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andotropní hormony aden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omatotropin a růstové faktory (IGF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vorba a sekrece hormonů neurohypofýz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ormony štítné žlázy, regulace a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pankre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Inzulin a mechanizmus jeho účinku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Glykemie, její regulace a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kůry nadledvin a její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bolické a protizánětlivé účinky glukokortikoidů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dřeně nadledvin a její poruch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Fyziologie kostní tkáně a regulace kalcémie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atriuretické peptid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Endogenní opioidní systém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kce epifýzy. Cirkadiánní rytmu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uberta a menopauz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yklické změny u netěhotné žen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těhotenství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porodu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yziologie lakt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incipy hormonální antikoncep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dokrinní funkce varlat a její regulac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ízení stálého objemu tělesných tekuti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Řízení stálosti osmotického tla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2:00Z</dcterms:created>
  <dc:creator>Z. Nováková</dc:creator>
  <dc:description/>
  <cp:keywords/>
  <dc:language>en-US</dc:language>
  <cp:lastModifiedBy>Zuzana Nováková</cp:lastModifiedBy>
  <cp:lastPrinted>2017-03-10T12:12:00Z</cp:lastPrinted>
  <dcterms:modified xsi:type="dcterms:W3CDTF">2019-03-11T08:02:00Z</dcterms:modified>
  <cp:revision>2</cp:revision>
  <dc:subject/>
  <dc:title>Otázky z fyziologie</dc:title>
</cp:coreProperties>
</file>