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koly k praktické zkoušce z fyziologie ZL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/>
      </w:pPr>
      <w:r>
        <w:rPr/>
        <w:t>Stanovení červeného krevního obrazu (I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/>
      </w:pPr>
      <w:r>
        <w:rPr/>
        <w:t>Určení krevní skupiny sklíčkovou metodou (II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Sedimentace červených krvinek (III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Stanovení osmotické resistence červených krvinek (IV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Úder srdečního hrotu, srdeční ozvy (VI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/>
      </w:pPr>
      <w:r>
        <w:rPr/>
        <w:t>Palpační vyšetření tepu, tepová frekvence při změnách polohy těla (VII.1,2,3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/>
      </w:pPr>
      <w:r>
        <w:rPr/>
        <w:t>Palpační vyšetření tepu, tepová frekvence při pracovním zatížení (VII.1,2,4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Krevní tlak u člověka (VIII.1,2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/>
      </w:pPr>
      <w:r>
        <w:rPr/>
        <w:t xml:space="preserve">Neinvazivní metody měření krevního tlaku - metodiky vyšetření různými typy přístrojů (IX)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/>
      </w:pPr>
      <w:r>
        <w:rPr/>
        <w:t>Elektrokardiografie (X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/>
      </w:pPr>
      <w:r>
        <w:rPr/>
        <w:t>Matematický model funkce aorty - změny systolického výdeje a tepové frekvence (XI.1,2,3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Matematický model funkce aorty - změny aortální compliance a periferního odporu (XI.1,4,5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/>
      </w:pPr>
      <w:r>
        <w:rPr/>
        <w:t>Určování fází srdeční systoly pomocí polygrafického záznamu (XIII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 xml:space="preserve">Spirometrické vyšetření (XVIII A)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/>
      </w:pPr>
      <w:r>
        <w:rPr/>
        <w:t>Rozepsaný výdech vitální kapacity plic (XIX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/>
      </w:pPr>
      <w:r>
        <w:rPr/>
        <w:t xml:space="preserve">Stanovení citlivosti dechového centra k hyperkapnii (XXI)-při zkoušce se úkol neprovádí, jen se popisuje experiment + příslušná teorie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Jídelní lístek, zásady správné výživy (XXIV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/>
      </w:pPr>
      <w:r>
        <w:rPr/>
        <w:t>Hodnocení stavu výživy (XXV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Prostorová sumace u kosterního svalu (XXVI.1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/>
      </w:pPr>
      <w:r>
        <w:rPr/>
        <w:t>Časová sumace u kosterního svalu (XXVI.2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/>
      </w:pPr>
      <w:r>
        <w:rPr/>
        <w:t>Reflexy u člověka (XXVII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Registrace reflexu Achillovy šlachy XXVIII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Vyšetření vzpřímeného postoje (XXIX.1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Vyšetření zrakové ostrosti, astigmatismus (XXXIII, XXXVII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/>
      </w:pPr>
      <w:r>
        <w:rPr/>
        <w:t>Akomodace, Scheinerův pokus (XXXIV a+b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Zorné pole, slepá skvrna (XXXV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/>
      </w:pPr>
      <w:r>
        <w:rPr/>
        <w:t xml:space="preserve">Reakční doba (XLI)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/>
      </w:pPr>
      <w:r>
        <w:rPr/>
        <w:t>Elektrookulografie (XLII)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59:00Z</dcterms:created>
  <dc:creator>Roman</dc:creator>
  <dc:description/>
  <cp:keywords/>
  <dc:language>en-US</dc:language>
  <cp:lastModifiedBy>Zuzana Nováková</cp:lastModifiedBy>
  <dcterms:modified xsi:type="dcterms:W3CDTF">2019-03-11T08:59:00Z</dcterms:modified>
  <cp:revision>2</cp:revision>
  <dc:subject/>
  <dc:title>Úkoly k praktické zkoušce z fyziologie</dc:title>
</cp:coreProperties>
</file>