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Open Sans;Arial" w:hAnsi="Open Sans;Arial" w:cs="Open Sans;Arial"/>
          <w:b/>
          <w:b/>
          <w:bCs/>
          <w:i w:val="false"/>
          <w:i w:val="false"/>
          <w:caps w:val="false"/>
          <w:smallCaps w:val="false"/>
          <w:color w:val="0A0A0A"/>
          <w:spacing w:val="0"/>
          <w:sz w:val="21"/>
          <w:szCs w:val="21"/>
          <w:lang w:val="en-GB"/>
        </w:rPr>
      </w:pPr>
      <w:r>
        <w:rPr>
          <w:rFonts w:cs="Open Sans;Arial" w:ascii="Open Sans;Arial" w:hAnsi="Open Sans;Arial"/>
          <w:b/>
          <w:bCs/>
          <w:i w:val="false"/>
          <w:caps w:val="false"/>
          <w:smallCaps w:val="false"/>
          <w:color w:val="0A0A0A"/>
          <w:spacing w:val="0"/>
          <w:sz w:val="21"/>
          <w:szCs w:val="21"/>
          <w:lang w:val="en-GB"/>
        </w:rPr>
        <w:t xml:space="preserve">Czech for Foreigners VI </w:t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1st week: REVISION. Personal and Family history. Work and Social history. History of Cardiovascular diseases. Health condition. Grammar: Plural declension (G, A, I). </w:t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2nd weeks: Zajímavosti o zvířatech (U 21/1). Medical Czech: History of Diseases of Respiratory tract (TM 24). Grammar: Singular declension (all cases incl. adjectives). </w:t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3th week: Na návštěvě v ZOO (U21/2). Medical Czech: Pulmonology (http://mluvtecesky.net/en/courses/medical2/5/1). Grammar: The nominative plural (Mi) + revision of Nom pl Mi, F, N. </w:t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4th week: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CE181E"/>
          <w:spacing w:val="0"/>
          <w:sz w:val="20"/>
          <w:lang w:val="en-GB"/>
        </w:rPr>
        <w:t>PROGRESS TEST 1 (REVISION)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. Mluvíme o práci (U 22/1). Grammar: The accusative plural Mi. Nominative versus accusative pl. </w:t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5th weeks: Hledáme práci, CV (U 22/2).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000CC"/>
          <w:spacing w:val="0"/>
          <w:sz w:val="20"/>
          <w:lang w:val="en-GB"/>
        </w:rPr>
        <w:t>CASUISTRY I.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 Medical Czech: History of Diseases of the Alimentary tract (TM 26). Grammar: Comparison of adverbs. </w:t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6th week: Komunikace v zaměstnání (U 22/3).Medical Czech: Gastroenterology(http://mluvtecesky.net/en/courses/medical2/7/1). Grammar: Dative plural. </w:t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7th week: Kultura a my (U 23/1). Medical Czech: Pharmacy I (TM 13). IGrammar: Ordinal numbers. Expressing date and time. </w:t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8th week: Co se nosí do divadla? (U 23/2).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000CC"/>
          <w:spacing w:val="0"/>
          <w:sz w:val="20"/>
          <w:lang w:val="en-GB"/>
        </w:rPr>
        <w:t>CASUISTRY II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. Medical Czech: Pharmacy II. Grammar: Reflexive verbs with se and si. Temporal expressions. </w:t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9th week: MEN AND WOMEN (UNIT 9). Medical Czech: Instruments, aids (TM 14). Grammar: Temporal prepositions. </w:t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10th week: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CE181E"/>
          <w:spacing w:val="0"/>
          <w:sz w:val="20"/>
          <w:lang w:val="en-GB"/>
        </w:rPr>
        <w:t>PROGRESS TEST 2.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 Medical Czech: Pediatric patient (TM 10). </w:t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11th week:Česko krok za krokem (U 24/1). Medical Czech: Presenting complaints I (TM 18). Grammar: Revision of plural declension (N, G, D, A, I). </w:t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12th week: Památky UNESCO (U 24/2). Medical Czech: Presenting complaints II. Grammar: Revision of singular declension, ordinal numbers and adverbs. </w:t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13th week: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CE181E"/>
          <w:spacing w:val="0"/>
          <w:sz w:val="20"/>
          <w:lang w:val="en-GB"/>
        </w:rPr>
        <w:t xml:space="preserve">PROGRESS TEST 3 (ORAL). </w:t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14th week: Final revision. </w:t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0" w:right="0" w:hanging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>•</w:t>
      </w: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  <w:lang w:val="en-GB"/>
        </w:rPr>
        <w:t>15th week: WRITTEN PART OF COLLOQUIUM.</w:t>
      </w:r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05:16Z</dcterms:created>
  <dc:creator/>
  <dc:description/>
  <dc:language>en-US</dc:language>
  <cp:lastModifiedBy/>
  <dcterms:modified xsi:type="dcterms:W3CDTF">2019-02-27T17:13:00Z</dcterms:modified>
  <cp:revision>1</cp:revision>
  <dc:subject/>
  <dc:title/>
</cp:coreProperties>
</file>