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0A0A0A"/>
          <w:spacing w:val="0"/>
          <w:sz w:val="20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0A0A0A"/>
          <w:spacing w:val="0"/>
          <w:sz w:val="20"/>
        </w:rPr>
        <w:t xml:space="preserve">Czech for Foreigners VIII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1st week: Revision Lesson. Ophtalmology, ORL, Surgery. Grammar: Revision: Declension in singular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2nd week: CHARAKTEROVÉ VLASTNOSTI (U13). Medical Czech: HEMATOLOGY I (TM 27). Grammar: Declension in plural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3rd week: POČÍTAČ A INTERNET (U14). Medical Czech: HEMATOLOGY II. Grammar: Relative clauses with KTERÝ in singular and plural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4th week: CO BYCH DĚLAL/A, KDYBYCH NESTUDOVAL/A V BRNĚ? Medical Czech: RHEUMATOLOGICAL HISTORY I (TM 28). Grammar: Comparion of adjectives and adverbs (U13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5th week: PROGRESS TEST 1. Medical Czech: RHEUMATOLOGY II (http://mluvtecesky.net/en/courses/medical2/10/1). Grammar: Věty s KDYBY a JESTLI (U15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6th week: MOJE MĚSTO A BRNO. Medical Czech: ENDOCRINOLOGY I (TM 29). Grammar: Věty s ABY I-účelové (U15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7th week: Medical Czech: ENDOCRINOLOGY II.Grammar: Věty s ABY II - předmětné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8th week: CESTOVÁNÍ. Medical Czech: GYNECOLOGICAL AND OBSTETRICAL HISTORY I (TM 30). Grammar: Modal verbs and expressions (U 15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9th week: PROGRESS TEST 2. Medical Czech: GYNECOLOGICAL AND OBSTETRICAL HISTORY II. Grammar: Conjuctions and linking words I (U 16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10th week:KAM BYCH VZAL/A RODIČE, KDYBY PŘIJELI NA NÁVŠTĚVU DO ČR? Medical Czech: NEUROLOGICAL HISTORY I (TM 31). Grammar: Conjuctions and linking words II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11th week: Medical Czech: NEUROLOGY II (http://mluvtecesky.net/en/courses/medical3/8/1-11). Grammar: Declension of den, člověk, dítě (U 17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12th week: PROGRESS TEST 3 (ORAL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13th week: MOJE STUDIUM V BRNĚ. Medical Czech: PSYCHIATRIC EXAMINATION (TM 35). Grammar: Verbal nouns (U19)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14th week: Revision. Medical Czech: Clinical fields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15th week: Final Written Exam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4:18Z</dcterms:created>
  <dc:creator/>
  <dc:description/>
  <dc:language>en-US</dc:language>
  <cp:lastModifiedBy/>
  <dcterms:modified xsi:type="dcterms:W3CDTF">2019-03-15T16:19:26Z</dcterms:modified>
  <cp:revision>2</cp:revision>
  <dc:subject/>
  <dc:title/>
</cp:coreProperties>
</file>