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GENERAL MEDICINE </w:t>
      </w:r>
    </w:p>
    <w:p>
      <w:pPr>
        <w:pStyle w:val="Heading"/>
        <w:rPr/>
      </w:pPr>
      <w:r>
        <w:rPr>
          <w:sz w:val="18"/>
        </w:rPr>
        <w:t>Physiology: spring semester 2019</w:t>
      </w:r>
    </w:p>
    <w:p>
      <w:pPr>
        <w:pStyle w:val="Heading"/>
        <w:rPr/>
      </w:pPr>
      <w:r>
        <w:rPr>
          <w:sz w:val="18"/>
        </w:rPr>
        <w:t xml:space="preserve">       </w:t>
      </w:r>
      <w:r>
        <w:rPr>
          <w:sz w:val="18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ransport across cell membran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artmentalization of body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fferences between intra- and extracellular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duction and resorption of interstitial fluid  (Starling force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Ion channel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ocal response of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bility and refractorine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tion-contraction coupl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Electrical and mechanical behaviour of various types of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sometric and isotonic contraction. Length-tension relation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emporal and space summation (summation and recruitment) in skeletal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nergy metabolism and its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ole of calciu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Vitamin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ng of food intake and its disord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xia and isch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at production and heat loss, therm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applications of law of  Lapla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ead space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istance of airway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aximal respiratory flow – volume curve (spi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quoti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ubulary processes, tubulary reabsorption and secretion, urine form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blood flow and its aut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lomerular filtration, principals and regulation, juxtaglomerular apparatu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sodium, potassium, chlorid transports, their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rea: formation, physiological role in kidne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Water resorption, hyper- and hypotonic urine. Counter-current syste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Osmotic, water and pressure diure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amination of renal function. Clearence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icturi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tabolic and endocrine renal f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Kidney in regulation of 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lveolar surface tension. Surfactant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liance of lungs. Respiratory work. Pneumothorax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omposition of atmospheric and alveolar air. Gas exchange in lungs and tissu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 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responses to irritant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Formation, composition, functions and regulation of saliv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ormation, composition, functions and regulation of gastric secre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Formation, composition, functions and regulation of pancreatic juice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-ordination of GIT segm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Formation, composition, functions and regulation of bil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Digestion and resorption in the small intestin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Neurohumoral regulation of GI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daptation to extreme environmental condi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daptation to exercise, athlete´s hea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gration of nervous and hormonal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and adapt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importance and the regulatory role of nervous syste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ellular base of nervous syste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racranial compartment, intracranial press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mbrane voltage, action potential – generation and propagation through nerve fib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tructure of synapse and integration of information on the synaptic level, neurotransmission vs. neuromod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ceptors, receptor potential vs. action potential, receptive field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Basic functional comparison of somatosensitivity, viscerosensitivity and proprioception, the importance of sensitivity for immediate and long-term surviv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i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physiology of olfactory and gustatory system – brief characterization of the modality, basic information about signal detection and process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physiology of auditory and vestibular system – brief characterization of the modality, basic information about signal detection and process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physiology of visual system – light detection vs. image formation, circadian rhythm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physiology of visual system – rods and cones function, on/off receptive field, nervus opticus vs. tractus opticu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pper and lower motor neuron, neuromuscular junction,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ierarchic organization of motor system – reflex vs. voluntary motor activit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functions of basal gangl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division and functions of autonomic nervous syste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importance of limbic system and brief characterization of basic functions – somatic and limbic arousal systems, sleep and wakefulnes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he importance of limbic system and brief characterization of basic functions – learning and memory, the influence of hypothalamus on neocortex, the role of amygdal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characterization of neocortical functions – primary vs. association areas, topographical overview of cortical func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 basic characterization of neocortical functions – language and social brain, basic overview of functional diagnostic methods used in neurology</w:t>
      </w:r>
    </w:p>
    <w:p>
      <w:pPr>
        <w:pStyle w:val="Heading1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art B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composition – val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. Metabolism of ir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rythropoietin and erytropo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chanism of innate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cquired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typ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mocoa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clotting mechanism, fibrinoly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automaticity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sz w:val="18"/>
          <w:lang w:val="en-GB"/>
        </w:rPr>
        <w:t xml:space="preserve">Spread and retreat of excitation wavefront. Electric vector of the hear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Variability of circulatory parameters, 24-hour-monitoring, baroreflex sensitiv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response to haemorrhag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rdiovascular reflexes (diving reflex, Valsalva maneuver, Muller maneuver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Invasive and non-invasive methods of blood pressure assessment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Cardiac output and its measurement 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asurement of blood flo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CG leads. ECG record in different lea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Estimation of electric axis of the heart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rdiac contractility and its determinatio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olygraphic recording of one cardiac cycle (ECG, phonocardiogram, aortic pressure, left ventricular pressure, left ventricular volume)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ecific features of cardiac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fferences between left and right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eterminants of cardiac performance: preload, afterload, inotrop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reserve. Heart failur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cycle. Phases. Pressure-volume loop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sounds. Diagnostic significanc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Starling principle (heterometric autoregulation 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Frequency effect (homeometric autoregulation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Heart rate and its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various parameters of heart function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rhythmias: definition, overview, example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Coronary circulation. Coronary reserve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lood pressure in various parts of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ignificance of Poiseuille-Hagen formula for blood flow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cular resistance in various parts of circulatio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Arterial blood pressure. Hypertens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elasticity – significanc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Arterial pulse, pulse wav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ole of endotheliu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oactive substanc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ro-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return. Venous sta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ympha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lm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rebr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kin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Muscle and splanchnic circ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lood circulation upon orthostasi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hemical characteristics of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 of hormones on target cell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Second messengers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p- and down-regulation of receptor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olact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andotropic 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rowth hormone and growth factors (IGF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Thyroid hormones. Regulation and dysregulat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sulin and mechanism of its ac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ycaemia, its regulation and dys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Metabolic and anti-inflammatory effects of glucocorticoi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one formation and resorption. Regulation of calcaemia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atriuretic peptides</w:t>
      </w:r>
    </w:p>
    <w:p>
      <w:pPr>
        <w:pStyle w:val="Normal"/>
        <w:numPr>
          <w:ilvl w:val="0"/>
          <w:numId w:val="2"/>
        </w:numPr>
        <w:rPr/>
      </w:pPr>
      <w:r>
        <w:rPr/>
        <w:t>Endogenous opioid system</w:t>
      </w:r>
      <w:r>
        <w:rPr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ineal gland. Circadian rhyth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berty and menopau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yclic changes in non-pregnant wome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Physiology of parturition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hysiology of lact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ormonal contraception – the princi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functions of testes, its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ody fluid volum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onstant osmotic pressur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4:00Z</dcterms:created>
  <dc:creator>MOUDR</dc:creator>
  <dc:description/>
  <cp:keywords/>
  <dc:language>en-US</dc:language>
  <cp:lastModifiedBy>Zuzana Nováková</cp:lastModifiedBy>
  <cp:lastPrinted>2012-03-08T10:20:00Z</cp:lastPrinted>
  <dcterms:modified xsi:type="dcterms:W3CDTF">2019-03-11T07:54:00Z</dcterms:modified>
  <cp:revision>3</cp:revision>
  <dc:subject/>
  <dc:title>Otázky ke zkoušce z fyziologie</dc:title>
</cp:coreProperties>
</file>