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 xml:space="preserve"> year of General Medic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RD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n summer vacation practical training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the academic year ……………………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ame + UČO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Hospital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ctical training records serve as evidence for completion of compulsory practical training and for acknowledgement of credit in the student’s record bo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s in the students’ record books will be acknowledged after presentation of the Record of the Summer Vacation Practical Training when enrolling for a higher year of stud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/>
          <w:spacing w:val="120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pacing w:val="120"/>
          <w:sz w:val="24"/>
          <w:szCs w:val="24"/>
        </w:rPr>
        <w:t>Primary care - 1 week (30 hou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when fulfille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during consulting hours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ided taking of history and objective examin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sample tak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- not compulso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samples of other biological materi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of erythrocyte sedimentation 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-strip examination of ur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ce with redress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during emergency service </w:t>
            </w:r>
            <w:r>
              <w:rPr>
                <w:rFonts w:cs="Arial" w:ascii="Arial" w:hAnsi="Arial"/>
                <w:i/>
                <w:sz w:val="22"/>
                <w:szCs w:val="22"/>
              </w:rPr>
              <w:t>- not compulso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during visit of an acutely ill pati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during visit of a chronically ill pati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pacing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1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pacing w:val="120"/>
        </w:rPr>
      </w:pPr>
      <w:r>
        <w:rPr>
          <w:rFonts w:cs="Arial" w:ascii="Arial" w:hAnsi="Arial"/>
          <w:b/>
          <w:bCs/>
          <w:caps/>
          <w:spacing w:val="120"/>
        </w:rPr>
        <w:t>......................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Seal and signature of General Practition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</w:rPr>
    </w:pPr>
    <w:r>
      <w:rPr>
        <w:rFonts w:eastAsia="Calibri" w:cs="Arial" w:ascii="Arial" w:hAnsi="Arial"/>
        <w:b/>
        <w:color w:val="0000DC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</w:rPr>
    </w:pPr>
    <w:r>
      <w:rPr>
        <w:rFonts w:eastAsia="Calibri" w:cs="Arial" w:ascii="Arial" w:hAnsi="Arial"/>
        <w:color w:val="0000DC"/>
        <w:sz w:val="16"/>
        <w:szCs w:val="14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5770</wp:posOffset>
          </wp:positionV>
          <wp:extent cx="948690" cy="651510"/>
          <wp:effectExtent l="0" t="0" r="0" b="0"/>
          <wp:wrapTight wrapText="bothSides">
            <wp:wrapPolygon edited="0">
              <wp:start x="-211" y="0"/>
              <wp:lineTo x="-211" y="8888"/>
              <wp:lineTo x="2801" y="10158"/>
              <wp:lineTo x="10798" y="10158"/>
              <wp:lineTo x="1505" y="12063"/>
              <wp:lineTo x="-211" y="12697"/>
              <wp:lineTo x="-211" y="20961"/>
              <wp:lineTo x="15115" y="20961"/>
              <wp:lineTo x="15544" y="20327"/>
              <wp:lineTo x="15980" y="13967"/>
              <wp:lineTo x="14685" y="12385"/>
              <wp:lineTo x="10798" y="10158"/>
              <wp:lineTo x="21381" y="8888"/>
              <wp:lineTo x="20733" y="5079"/>
              <wp:lineTo x="21600" y="0"/>
              <wp:lineTo x="-21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GB"/>
    </w:rPr>
  </w:style>
  <w:style w:type="character" w:styleId="Zkladntext2Char">
    <w:name w:val="Základní text 2 Char"/>
    <w:qFormat/>
    <w:rPr>
      <w:b/>
      <w:sz w:val="28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">
    <w:name w:val="Zápatí - univerzita"/>
    <w:basedOn w:val="Footer"/>
    <w:qFormat/>
    <w:pPr>
      <w:autoSpaceDE w:val="true"/>
      <w:spacing w:lineRule="exact" w:line="180"/>
    </w:pPr>
    <w:rPr>
      <w:rFonts w:ascii="Arial" w:hAnsi="Arial" w:eastAsia="Calibri" w:cs="Arial"/>
      <w:b/>
      <w:color w:val="000000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autoSpaceDE w:val="true"/>
      <w:spacing w:lineRule="exact" w:line="180"/>
      <w:ind w:left="-907" w:hanging="0"/>
    </w:pPr>
    <w:rPr>
      <w:rFonts w:ascii="Arial" w:hAnsi="Arial" w:eastAsia="Calibri" w:cs="Arial"/>
      <w:color w:val="000000"/>
      <w:sz w:val="14"/>
      <w:szCs w:val="14"/>
      <w:lang w:val="cs-CZ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b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2:00Z</dcterms:created>
  <dc:creator>Rohanová</dc:creator>
  <dc:description/>
  <cp:keywords/>
  <dc:language>en-US</dc:language>
  <cp:lastModifiedBy>Markéta Neckařová</cp:lastModifiedBy>
  <cp:lastPrinted>2016-04-12T11:22:00Z</cp:lastPrinted>
  <dcterms:modified xsi:type="dcterms:W3CDTF">2018-11-23T09:49:00Z</dcterms:modified>
  <cp:revision>5</cp:revision>
  <dc:subject/>
  <dc:title>Prázdninová praxe-zubní lékař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