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</w:rPr>
      </w:pPr>
      <w:r>
        <w:rPr>
          <w:sz w:val="18"/>
        </w:rPr>
        <w:t>DENTISTRY Physiology: spring semester 2019</w:t>
      </w:r>
    </w:p>
    <w:p>
      <w:pPr>
        <w:pStyle w:val="Normal"/>
        <w:jc w:val="center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>Part A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lang w:val="en-GB"/>
        </w:rPr>
        <w:t>Structure and function of cell membranes and cell organelles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lang w:val="en-GB"/>
        </w:rPr>
        <w:t xml:space="preserve">Transport across membranes. 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Compartmentalization of body fluids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Differences between intra- and extracellular fluids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Production and resorption of interstitial fluid  (Starling forces)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 xml:space="preserve">Ion channels 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Intercellular communication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Functions of the nerve cell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Functional morphology of synapses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Generation of resting membrane potential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lang w:val="en-GB"/>
        </w:rPr>
        <w:t>Local response of membrane potential. Action potential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Excitability and refractoriness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Excitation-contraction coupling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Molecular mechanism of muscle contraction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lang w:val="en-GB"/>
        </w:rPr>
        <w:t>Electrical and mechanical behaviour of various  types of muscle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Isometric and isotonic contraction. Length-tension relation.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Neuromuscular junction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lang w:val="en-GB"/>
        </w:rPr>
        <w:t xml:space="preserve">Energy metabolism and its measurement 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Physiological role of calcium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 xml:space="preserve">Vitamins 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Regulation of food intake and its disorders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lang w:val="en-GB"/>
        </w:rPr>
        <w:t>Hypoxia and ischemia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Physiological applications of law of Laplace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Lung ventilation, volumes, measurement. Dead space.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Maximal respiratory flow – volume curve (spirogram)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Respiratory quotient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Cardiopulmonary response to exercise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Physiological significance of positive and negative feed-back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Physiological regulations (overview)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Homeostasis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Functional morphology of nephron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lang w:val="en-GB"/>
        </w:rPr>
        <w:t>Tubulary processes, tubulary reabsorption and secretion, urine formation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Renal blood flow and its autoregulation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lang w:val="en-GB"/>
        </w:rPr>
        <w:t>Glomerular filtration, principals and regulation. Juxtaglomerular apparatus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Renal sodium, potassium, chlorid transports, their regulation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Urea formation, physiological role in kidney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Water resorption, hyper- and hypotonic urine. Counter-current system.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lang w:val="en-GB"/>
        </w:rPr>
        <w:t>Osmotic, water and pressure diuresis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lang w:val="en-GB"/>
        </w:rPr>
        <w:t>Examination of renal function. Clearance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Micturition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lang w:val="en-GB"/>
        </w:rPr>
        <w:t xml:space="preserve">Metabolic and endocrine renal function 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Kidney in regulation of homeostasis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Alveolar surface tension. Surfactant.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lang w:val="en-GB"/>
        </w:rPr>
        <w:t>Composition of atmospheric and alveolar air. Gas exchange in lungs and tissues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Transport of O</w:t>
      </w:r>
      <w:r>
        <w:rPr>
          <w:sz w:val="18"/>
          <w:vertAlign w:val="subscript"/>
          <w:lang w:val="en-GB"/>
        </w:rPr>
        <w:t>2</w:t>
      </w:r>
      <w:r>
        <w:rPr>
          <w:sz w:val="18"/>
          <w:lang w:val="en-GB"/>
        </w:rPr>
        <w:t>. Oxygen – haemoglobin dissociation curve. Transport of CO</w:t>
      </w:r>
      <w:r>
        <w:rPr>
          <w:sz w:val="18"/>
          <w:vertAlign w:val="subscript"/>
          <w:lang w:val="en-GB"/>
        </w:rPr>
        <w:t>2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Regulation of ventilation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Respiratory responses to irritants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lang w:val="en-GB"/>
        </w:rPr>
        <w:t>Formation, composition, functions and regulation  of saliva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Formation, composition, functions and regulation secretion of  gastric secretion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Functions of the stomach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Formation, composition, functions and regulation  of pancreatic juice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lang w:val="en-GB"/>
        </w:rPr>
        <w:t>Motility of gastrointestinal tract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Co-ordination of GIT segments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Liver functions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lang w:val="en-GB"/>
        </w:rPr>
        <w:t>Formation, composition, functions and regulation of bile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lang w:val="en-GB"/>
        </w:rPr>
        <w:t>Digestion and resorption in the small intestine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Functions of colon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Sympathetic nervous system (overview)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Parasympathetic nervous system (overview)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Integration of nervous and hormonal regulation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Regulation and adaptation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Heading1"/>
        <w:rPr>
          <w:sz w:val="18"/>
        </w:rPr>
      </w:pPr>
      <w:r>
        <w:rPr>
          <w:sz w:val="18"/>
        </w:rPr>
        <w:t>Part B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Blood composition – values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Red blood cell. Haemolysis.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Haemoglobin and its derivatives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Suspension stability of RBC (sedimentation rate)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lang w:val="en-GB"/>
        </w:rPr>
        <w:t>Mechanism of innate immunity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lang w:val="en-GB"/>
        </w:rPr>
        <w:t>Acquired immunity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 xml:space="preserve">Blood groups antigens 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Function of platelets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Hemocoagulation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Anticlotting mechanism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Conduction system of the heart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Cardiac automaticity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Spread and retreat of excitation wavefront. Electric vector of the heart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Cardiovascular response to haemorrhage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Non-invasive assessment of blood pressure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lang w:val="en-GB"/>
        </w:rPr>
        <w:t>ECG leads. ECG record in different leads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 xml:space="preserve">Estimation of electric axis of the heart 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lang w:val="en-GB"/>
        </w:rPr>
        <w:t>Cardiac contractility and its determination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Differences between left and right heart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Determinants of cardiac performance: preload, afterload, inotropy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Cardiac reserve. Heart failure.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Cardiac cycle. Phases. Pressure-volume loop.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Heart sounds. Diagnostic significance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lang w:val="en-GB"/>
        </w:rPr>
        <w:t xml:space="preserve">Starling principle (heterometric autoregulation of cardiac contraction) 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lang w:val="en-GB"/>
        </w:rPr>
        <w:t xml:space="preserve">Frequency effect (homeometric autoregulation of cardiac contraction) 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lang w:val="en-GB"/>
        </w:rPr>
        <w:t xml:space="preserve">Heart rate 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Regulation of heart function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lang w:val="en-GB"/>
        </w:rPr>
        <w:t>Coronary circulation. Coronary reserve. Ischaemic heart disease.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Cardiovascular system – general principles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Vascular resistance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Blood pressure. Hypertension.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Arterial elasticity – significance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lang w:val="en-GB"/>
        </w:rPr>
        <w:t>Arterial pulse, pulse wave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lang w:val="en-GB"/>
        </w:rPr>
        <w:t>Physiological role of endothelium. Vasoactive substances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Micro-circulation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lang w:val="en-GB"/>
        </w:rPr>
        <w:t>Venous pressure. Venous return. Venous stasis and embolism.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Lymphatic system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Pulmonary circulation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Cerebral circulation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Skin circulation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 xml:space="preserve">Muscle and splanchnic circulation 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Regulation of blood circulation upon orthostasis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lang w:val="en-GB"/>
        </w:rPr>
        <w:t>Placental and faetal circulation. Circulatory adjustments at birth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lang w:val="en-GB"/>
        </w:rPr>
        <w:t xml:space="preserve">Autocrine, paracrine, endocrine regulation 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General principles of endocrine regulation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Chemical characteristics of hormones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Effect of hormones on target cells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lang w:val="en-GB"/>
        </w:rPr>
        <w:t xml:space="preserve">Second messengers 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Hypothalamo-pituitary system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Prolaktin.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Glandotropic hormones of anterior pituitary gland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Growth hormone and growth factors (IGF)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Formation and secretion of posterior pituitary hormones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Thyroid hormones. Regulation and dysregulation.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Endocrine pancreas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lang w:val="en-GB"/>
        </w:rPr>
        <w:t>Insulin and mechanism of its action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Glycaemia, its regulation and dysregulation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Adrenal cortex. Functions, malfunctions.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Metabolic and anti-inflammatory affects of glucocorticoids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lang w:val="en-GB"/>
        </w:rPr>
        <w:t>Adrenal medulla. Synthesis and degradation of catecholamines.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Bone formation and resorption. Regulation of calcaemia.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Natriuretic peptides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Pineal gland. Circadian rhythm.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Puberty and menopause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Cyclic changes in non-pregnant women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Physiology of pregnancy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lang w:val="en-GB"/>
        </w:rPr>
        <w:t xml:space="preserve">Physiology of parturition and lactation 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Principals  of hormonal contraception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Endocrine functions of testes, its regulation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Regulation of body fluid volume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Regulation of constant osmotic pressure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52:00Z</dcterms:created>
  <dc:creator>MOUDR</dc:creator>
  <dc:description/>
  <cp:keywords/>
  <dc:language>en-US</dc:language>
  <cp:lastModifiedBy>Zuzana Nováková</cp:lastModifiedBy>
  <cp:lastPrinted>2012-03-08T10:20:00Z</cp:lastPrinted>
  <dcterms:modified xsi:type="dcterms:W3CDTF">2019-03-11T08:03:00Z</dcterms:modified>
  <cp:revision>3</cp:revision>
  <dc:subject/>
  <dc:title>Otázky ke zkoušce z fyziologie</dc:title>
</cp:coreProperties>
</file>