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N T E N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 the summer vacation practical training in Preclinical Dentist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 year of Dentis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</w:t>
      </w:r>
      <w:r>
        <w:rPr>
          <w:rFonts w:cs="Arial" w:ascii="Arial" w:hAnsi="Arial"/>
          <w:sz w:val="22"/>
          <w:szCs w:val="22"/>
        </w:rPr>
        <w:t xml:space="preserve"> 2 weeks (60 hou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 of training: </w:t>
      </w:r>
      <w:r>
        <w:rPr>
          <w:rFonts w:cs="Arial" w:ascii="Arial" w:hAnsi="Arial"/>
          <w:sz w:val="22"/>
          <w:szCs w:val="22"/>
        </w:rPr>
        <w:t xml:space="preserve">Laboratory of Stomatology Departme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Field facilities of the Laboratory, depending on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urse of training: </w:t>
      </w:r>
      <w:r>
        <w:rPr>
          <w:rFonts w:cs="Arial" w:ascii="Arial" w:hAnsi="Arial"/>
          <w:sz w:val="22"/>
          <w:szCs w:val="22"/>
        </w:rPr>
        <w:t>Students work under the leadership of a supervisor. They are obliged to observe the principles of safety at work and to work using safety and protective ai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 of practical traini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thetic Technology – 1 week (30 hour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er casting of an alginate impression, taking an impression, model adjustment – in pract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a model for fixed prosthetics – split model with metal pins – in prac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st wax method - demonstration, vid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processing of metals and resins - demonstration, vid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boratory processing of an all-cast bridge – wax modelling, single-member fac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procedure for making metalloceramic replacements – vid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boratory procedure for making replacements from metal-free ceramics - demonst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boratory procedure for making removable dentures of 1st, 2nd, and 3rd class – bite templates, making a wire clasp – in practice. Attachments - demonst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boratory procedure for making a total replacement – individual impression spoon, functional rims – in practice up to mounting of models in an articulator, adjustment of teeth – demonstration, vide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inciples of selection of teeth for total replacement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procedure – dental surgery room phase, laboratory phase, demonstration, vide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of a total replacement – fracture, fall-out of a tooth. Direct and indirect rebasin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ntal surgery room – 1 week (30 hour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 of a dental surgery room on current consulting day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aking care of the instrumentarium in a dental surgery room: decontamination, mechanical cleansing, preparation for sterilisation, disinfec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ssistance during a dental treat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pads and filling materials currently used in practice, operation of amalgamators and polymerisation lamp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inding of excavators, chisels and cutters, and/or curet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auxiliary operations associated with running the surgery ro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C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f summer vacation practical training i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eclinical Dentistr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nd student evaluation for the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year of Dentis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academic year …………………..</w:t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+ UČO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ical Institution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iod of training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:                                                           to: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actical training content and evaluation of the student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thetic Technolog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minimum of 1 week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actical training accomplished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:  .................................................   to:  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ntal Surgery Room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minimum of 1 wee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ctical training accomplish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:  .................................................   to: 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Student Evaluation - Prosthetic Technolog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Student Evaluation - Dental Surgery Roo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* indicates characterisation of the student by his/her supervisor, assessing the student’s qualities, diligence, aptitude, attendance at the training et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cords of practical training and student evaluation serve as a document confirming the completion of the required training and entitling the student to have a credit granted in his/her record book. The respective credits will be granted after submission of the above record of practical training at the Department of Study Affairs when enrolling on a higher year of stu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 xml:space="preserve">           …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date                                                                   official’s signature and stam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45770</wp:posOffset>
          </wp:positionV>
          <wp:extent cx="948690" cy="651510"/>
          <wp:effectExtent l="0" t="0" r="0" b="0"/>
          <wp:wrapTight wrapText="bothSides">
            <wp:wrapPolygon edited="0">
              <wp:start x="-211" y="0"/>
              <wp:lineTo x="-211" y="8888"/>
              <wp:lineTo x="2801" y="10158"/>
              <wp:lineTo x="10798" y="10158"/>
              <wp:lineTo x="1505" y="12063"/>
              <wp:lineTo x="-211" y="12697"/>
              <wp:lineTo x="-211" y="20961"/>
              <wp:lineTo x="15115" y="20961"/>
              <wp:lineTo x="15544" y="20327"/>
              <wp:lineTo x="15980" y="13967"/>
              <wp:lineTo x="14685" y="12385"/>
              <wp:lineTo x="10798" y="10158"/>
              <wp:lineTo x="21381" y="8888"/>
              <wp:lineTo x="20733" y="5079"/>
              <wp:lineTo x="21600" y="0"/>
              <wp:lineTo x="-21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">
    <w:name w:val="Zápatí - univerzita"/>
    <w:basedOn w:val="Footer"/>
    <w:qFormat/>
    <w:pPr>
      <w:autoSpaceDE w:val="true"/>
      <w:spacing w:lineRule="exact" w:line="180"/>
    </w:pPr>
    <w:rPr>
      <w:rFonts w:ascii="Arial" w:hAnsi="Arial" w:eastAsia="Calibri" w:cs="Arial"/>
      <w:b/>
      <w:color w:val="000000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autoSpaceDE w:val="true"/>
      <w:spacing w:lineRule="exact" w:line="180"/>
      <w:ind w:left="-907" w:hanging="0"/>
    </w:pPr>
    <w:rPr>
      <w:rFonts w:ascii="Arial" w:hAnsi="Arial" w:eastAsia="Calibri" w:cs="Arial"/>
      <w:color w:val="000000"/>
      <w:sz w:val="14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Rohanová</dc:creator>
  <dc:description/>
  <cp:keywords/>
  <dc:language>en-US</dc:language>
  <cp:lastModifiedBy>Markéta Neckařová</cp:lastModifiedBy>
  <cp:lastPrinted>2016-04-12T11:22:00Z</cp:lastPrinted>
  <dcterms:modified xsi:type="dcterms:W3CDTF">2018-11-23T09:54:00Z</dcterms:modified>
  <cp:revision>7</cp:revision>
  <dc:subject/>
  <dc:title>Prázdninová praxe-zubní lékař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