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tázky z ošetřovatelství ve vnitřním lékařství pro bakalářské studium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všeobecná sestra)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příhody v pneumologii (PNO, aspirace, laryngospasmus, ARDS)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Respirační selhání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 xml:space="preserve">Chronická obstrukční plicní nemoc 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bronchitida, astma bronchial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Nádory průdušek a plic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Záněty plic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stižení plic u imunokompromitovaných pacientů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pohrudni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TBC, sarkoidóza, plicní fibróz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Srdeční selhání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rytmi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formy ICHS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Chronické formy ICHS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infarkt myokardu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Hypertenz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Záněty srd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Srdeční vady, onemocnění aort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Ischemická choroba končetinových tepen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tepenné uzávěr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vrchová flebitid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 xml:space="preserve"> </w:t>
      </w:r>
      <w:r>
        <w:rPr/>
        <w:t>Flebotrombóza hlubokého žilního systému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Chronická žilní insuficience, erysipel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Hypotenze, šok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plicní embolizace, cor pulmonal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nemi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Leukemi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Lymfomy, myelom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ruchy koagulace, DIC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Imunodeficitní sta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lergické sta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Revmatoidní artritida a zánětlivé choroby pojiv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n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egenerativní onemocnění kloubů a páteř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žaludku a jícnu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Krvácení do horní části zažívací trubice, onemocnění tenkého střev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tlustého střev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jater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žlučníku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pankreatu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Glomerulonefritid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Intersticiální nefritidy, záněty vývodných cest močových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a chronické selhání ledvin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bezita, malnutrice, mentální anorexi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ruchy vodního a elektrolytového hospodářství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ruchy vitaminového hospodářství, poruchy metabolizmu lipidů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steoporóz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ruchy funkce štítni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nadledvin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Kardiopulmonální resuscita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Synkopy, komatózní sta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Zvláštnosti interních chorob u starších nemocných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iferenciální diagnostika bolestí na hrudi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iferenciální diagnostika bolestí břich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iferenciální diagnostika dušnosti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iabetes mellitus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a chronické komplikace diabet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4:00Z</dcterms:created>
  <dc:creator>Hana Kubešová</dc:creator>
  <dc:description/>
  <cp:keywords/>
  <dc:language>en-US</dc:language>
  <cp:lastModifiedBy>Jitka Skládaná</cp:lastModifiedBy>
  <cp:lastPrinted>2018-05-30T12:54:00Z</cp:lastPrinted>
  <dcterms:modified xsi:type="dcterms:W3CDTF">2018-05-31T11:37:00Z</dcterms:modified>
  <cp:revision>6</cp:revision>
  <dc:subject/>
  <dc:title>Otázky z ošetřovatelství ve vnitřním lékařství</dc:title>
</cp:coreProperties>
</file>