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ktické cvičení č.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  <w:t>Letní semes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alace End - Point metody na automatickém biochemickém analyzátoru; kalibrace; ověření správnosti a přesnosti metody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řečtěte si protokol a v přednášce z minulého semestru si zopakujte, které základní parametry jsou potřeba při zadávání metod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kalibraci glukózy se používá kalibrace lineární nebo nelineární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é je referenční rozmezí pro stanovení glukózy v sér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 cobas 60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ouprava GLUC2, Roch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librátor (Calibrator for automated systems - Roche), kontrolní materiál  </w:t>
      </w:r>
    </w:p>
    <w:p>
      <w:pPr>
        <w:pStyle w:val="Normal"/>
        <w:rPr/>
      </w:pPr>
      <w:r>
        <w:rPr>
          <w:b/>
          <w:bCs/>
          <w:sz w:val="24"/>
        </w:rPr>
        <w:t>(PC CC1,PC CC2 – Roche), kontrolní materiál s uvedenou návazností na referenční metodu (např. dodává firma SEKK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ást I.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koly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Cs/>
          <w:sz w:val="24"/>
        </w:rPr>
        <w:t xml:space="preserve">Seznámit se s principem End-Point měření, příbalovým letákem diagnostické soupravy GLUC2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 xml:space="preserve">Seznámit se s parametry metod „Application Parameters“ biochemického analyzátoru cobas 6000, vysvětlit si význam jednotlivých programovatelných položek a prostudovat příbalový leták.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/>
          <w:bCs/>
          <w:sz w:val="24"/>
        </w:rPr>
        <w:t xml:space="preserve">3)  </w:t>
      </w:r>
      <w:r>
        <w:rPr>
          <w:bCs/>
          <w:sz w:val="24"/>
        </w:rPr>
        <w:t>Připravit pracovní roztok dle informací výrobce diagnostické souprav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ást I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instalovat metodu „glukóza v séru“ do  biochemickém analyzátor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pravit si z mrazicího boxu předem připravené kalibrační a kontrolní materiály. Lyofilizované materiály je nutno předem rozpustit dle informací v příbalových letácích (dodává výrobce), rozpipetovat do označených zkumavek typu eppendorf a zamrazit na -20 ºC. Materiál ve zkumavkách se rozpustí při laboratorní teplotě, důkladně se obsah zkumavky promíchá a přepipetuje do označeného vzorkového kepu analyzátoru cobas 6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ést kalibraci metody „glukóza v séru“ a zkontrolovat ji materiálem PC CC1 a PC CC2 (chyba by měla být v rozmezí ± 6 %, tzn. 2/3 nejistoty metody  Glukóza uvedené v systému externího hodnocení kvali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2"/>
        <w:ind w:left="0" w:hanging="0"/>
        <w:rPr/>
      </w:pPr>
      <w:r>
        <w:rPr>
          <w:i/>
        </w:rPr>
        <w:t>Závěr</w:t>
      </w:r>
      <w:r>
        <w:rPr/>
        <w:t>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5:00Z</dcterms:created>
  <dc:creator>OKB1421</dc:creator>
  <dc:description/>
  <cp:keywords/>
  <dc:language>en-US</dc:language>
  <cp:lastModifiedBy>Benovska Miroslava</cp:lastModifiedBy>
  <cp:lastPrinted>2019-03-13T10:01:00Z</cp:lastPrinted>
  <dcterms:modified xsi:type="dcterms:W3CDTF">2020-02-14T12:13:00Z</dcterms:modified>
  <cp:revision>4</cp:revision>
  <dc:subject/>
  <dc:title>Praktické cvičení č</dc:title>
</cp:coreProperties>
</file>