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ktické cvičení č.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  <w:t>Zimní semes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šetřování jiného biologického materiálu (JBM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kruhy k nastudování a dota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je to transudát a exudá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Které biochemické parametry se používají k odlišení transudátu a exudát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Jakých hodnot tyto parametry dosahují u transudátu versus exudát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Která stanovení slouží k odlišení příměsí moče v punktátu? Pokud je moč přítomna, jakých hodnot budou dosahova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Který parametr stanovujeme, abychom potvrdili či vyloučili přítomnost likvoru v tekutině vytékající z nosu nebo ucha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řístroje a pomůc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utomatický biochemický analyzáto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Úkoly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bCs/>
          <w:sz w:val="24"/>
        </w:rPr>
        <w:t>Připravit čtyři vzorky JBM, zadat požadavky na vyšetření JBM do LIS.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tbl>
      <w:tblPr>
        <w:tblW w:w="900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57"/>
        <w:gridCol w:w="340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Pacien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požadav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Metody stanovení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Punktát + sérum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(Rozlišení transudát/exsudát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</w:rPr>
              <w:t>CB, ALB, GLU, L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Punktát - rozlišení příměsí (moč), rozlišení transudát-exud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</w:rPr>
              <w:t>krea, urea, CB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jc w:val="both"/>
              <w:rPr/>
            </w:pPr>
            <w:r>
              <w:rPr>
                <w:rFonts w:cs="Arial"/>
                <w:b/>
              </w:rPr>
              <w:t>Punktát - rozlišení příměsí (moč), rozlišení transudát-exud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rPr/>
            </w:pPr>
            <w:r>
              <w:rPr>
                <w:rFonts w:cs="Arial"/>
              </w:rPr>
              <w:t>krea, urea, CB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unktát - rozlišení příměsí </w:t>
            </w:r>
            <w:r>
              <w:rPr>
                <w:rFonts w:cs="Arial"/>
              </w:rPr>
              <w:t>*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( pankreatická šťá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92" w:hanging="0"/>
              <w:rPr>
                <w:rFonts w:ascii="Arial" w:hAnsi="Arial" w:cs="Arial"/>
                <w:szCs w:val="24"/>
              </w:rPr>
            </w:pPr>
            <w:r>
              <w:rPr>
                <w:rFonts w:cs="Arial"/>
              </w:rPr>
              <w:t>AMS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Cs/>
          <w:sz w:val="24"/>
        </w:rPr>
        <w:t>Čtyři připravené vzorky JBM centrifugovat za podmínek pro centrifugaci krve a pro další zpracování použít supernatant. U  pacienta č.1 připravit také vzorek séra. Je-li JBM příliš hustý a nelze zcentrifugovat, použijte k získání supernatantu speciální zkumavku Salivett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/>
          <w:bCs/>
          <w:sz w:val="24"/>
        </w:rPr>
        <w:t xml:space="preserve">3)   </w:t>
      </w:r>
      <w:r>
        <w:rPr>
          <w:bCs/>
          <w:sz w:val="24"/>
        </w:rPr>
        <w:t xml:space="preserve">Na biochemickém analyzátoru provést požadované analýzy. JBM se vyšetřuje stejně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jako sérum. Pokud je celková bílkovina nižší než je dolní technický limit metody,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použijte pro stanovení CB v JBM metodu celková bílkovina v moči nebo v CSF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/>
          <w:bCs/>
          <w:sz w:val="24"/>
        </w:rPr>
        <w:t>4)</w:t>
      </w:r>
      <w:r>
        <w:rPr>
          <w:bCs/>
          <w:sz w:val="24"/>
        </w:rPr>
        <w:t xml:space="preserve">  Zapište výsledk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/>
          <w:bCs/>
          <w:sz w:val="24"/>
        </w:rPr>
        <w:t>5)</w:t>
      </w:r>
      <w:r>
        <w:rPr>
          <w:bCs/>
          <w:sz w:val="24"/>
        </w:rPr>
        <w:t xml:space="preserve"> Pokuste se zjistit, zda se jedná o transudát či exudát nebo jaký jiný biologický materiá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 xml:space="preserve">je obsažen v analyzovaném vzorku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i/>
        </w:rPr>
        <w:t>Závěr</w:t>
      </w:r>
      <w:r>
        <w:rPr/>
        <w:t>:_________________________________________________________________________________________________________________________________________</w:t>
        <w:softHyphen/>
        <w:softHyphen/>
        <w:t>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>LF MU                                                                                                 Klinická biochemie cvičení – L semes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bCs/>
      <w:sz w:val="24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left="360" w:hanging="0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2:00Z</dcterms:created>
  <dc:creator>OKB1421</dc:creator>
  <dc:description/>
  <cp:keywords/>
  <dc:language>en-US</dc:language>
  <cp:lastModifiedBy>Beňovská Miroslava</cp:lastModifiedBy>
  <cp:lastPrinted>2013-10-16T11:01:00Z</cp:lastPrinted>
  <dcterms:modified xsi:type="dcterms:W3CDTF">2020-04-23T13:10:00Z</dcterms:modified>
  <cp:revision>5</cp:revision>
  <dc:subject/>
  <dc:title>Praktické cvičení č</dc:title>
</cp:coreProperties>
</file>