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>Syllabus výuky neurologie v rámci bakalářského studia „Ošetřovatelství“ na lékařské fakultě Masarykovy univerzity v Brně</w:t>
      </w:r>
    </w:p>
    <w:p>
      <w:pPr>
        <w:pStyle w:val="Normal"/>
        <w:rPr/>
      </w:pPr>
      <w:r>
        <w:rPr/>
        <w:t>Výuka je rozdělena do deseti 3-hodinových bloků. Výuka bude mít formu přednášk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áklady etiopatogeneze neurologických onemocnění. Cévní onemocnění mozk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kladní principy vývoje nervového systému. Specifika postižení nervového systému v dětském věku. Dětská mozková obr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kladní principy anatomického a funkčního uspořádání nervového systému. Mozkové laloky. Lokalizace korových funkc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yelinizační, vertebrogenní a nervosvalová onemocněn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áklady neurologické semiologie (symptomatologie). Poruchy hybného systému: parézy, dyskinézy, myoklonie, poruchy řeči. Poruchy senzitivního systému. Smyslové poruchy. Vegetativní poruchy.  Klinické neurologické vyšetřen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ktrodiagnostické metody (EEG, EMG, EP). Epilepsie v dětském věk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eurotraumatologie, neuroinfekce, degenerativní a metabolická postižení nervového systému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ákladní vyšetřovací metody v neurologii. Radiodiagnostické metody (RTG, CT, MR, angiografie). Lumbální punkce, vyšetření likvoru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áklady neurologické topiky a syndromologie. Základní topické neurologické syndromy. Neurologický chorobopis. Závěr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chvatová onemocnění (epilepsie), nádory NS, bolesti hlavy.</w:t>
      </w:r>
    </w:p>
    <w:p>
      <w:pPr>
        <w:pStyle w:val="Normal"/>
        <w:rPr/>
      </w:pPr>
      <w:r>
        <w:rPr/>
        <w:t>Rozvrh přednášek jaro 2019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  <w:gridCol w:w="6095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dn.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ukový týden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ba výu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ísto výuky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2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.neurologická klinika LF MU a FN U sv.Anny, Pekařská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2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.neurologická klinika LF MU a FN U sv.Anny, Pekařská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.neurologická klinika LF MU a FN U sv.Anny, Pekařská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I.neurologická klinika LF MU a FN Brno, Jihlavská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.neurologická klinika LF MU a FN Brno,Jihlavská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linika dětské neurologie, Černopolní 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neurologická klinika LF MU a FN Brno, Jihlavská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4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Klinika dětské neurologie, Černopolní 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4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 xml:space="preserve">II.neurologická klinika LF MU a FN Brno, Jihlavská  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4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inika dětské neurologie .Černopolní 9</w:t>
            </w:r>
          </w:p>
        </w:tc>
      </w:tr>
    </w:tbl>
    <w:p>
      <w:pPr>
        <w:pStyle w:val="Normal"/>
        <w:rPr/>
      </w:pPr>
      <w:r>
        <w:rPr/>
        <w:t>Doba konání přednášek: každý čtvrtek 10,00 – 12,30 hod.FN Brno-Bohunice, 10,30-13,00 hod ve FDN,FN U sv.Anny.</w:t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Tyrlíková I. a kol. Neurologie pro sestry. IDVPZ: 1999, Brno 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Písemné syllaby k jednotlivým stážím (obdrží od vyučujícího).</w:t>
      </w:r>
    </w:p>
    <w:p>
      <w:pPr>
        <w:pStyle w:val="Normal"/>
        <w:rPr/>
      </w:pPr>
      <w:r>
        <w:rPr/>
        <w:t>Studium bude zakončeno závěrečnou zkouškou.</w:t>
      </w:r>
    </w:p>
    <w:p>
      <w:pPr>
        <w:pStyle w:val="Normal"/>
        <w:rPr/>
      </w:pPr>
      <w:r>
        <w:rPr/>
        <w:t>V Brně,10.2.2020     doc. Štourač - koordinátor výuky neur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432" w:hanging="432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%2.%3.%4."/>
      <w:lvlJc w:val="left"/>
      <w:pPr>
        <w:tabs>
          <w:tab w:val="num" w:pos="108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right="142" w:hanging="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Heading8"/>
    <w:next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120" w:after="0"/>
      <w:ind w:right="142" w:hanging="0"/>
      <w:jc w:val="both"/>
      <w:outlineLvl w:val="4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pacing w:val="-5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7:00Z</dcterms:created>
  <dc:creator>Josef Bednařík</dc:creator>
  <dc:description/>
  <cp:keywords/>
  <dc:language>en-US</dc:language>
  <cp:lastModifiedBy>Jana Aberlová</cp:lastModifiedBy>
  <cp:lastPrinted>2018-01-23T11:21:00Z</cp:lastPrinted>
  <dcterms:modified xsi:type="dcterms:W3CDTF">2020-02-10T10:07:00Z</dcterms:modified>
  <cp:revision>20</cp:revision>
  <dc:subject/>
  <dc:title>Syllabus výuky neurologie v rámci bakalářského studia „Ošetřovatelství“ na lékařské fakultě Masarykovy university v Brně</dc:title>
</cp:coreProperties>
</file>