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liv vnějších a vnitřních faktorů na růst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roorganismů, kultivační vyšetření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á část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ůsob odběru vzorků pro mikrobiologické zkouš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zorky se odebírají: původní spotřebitelská bale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určitý počet kusů u kusových výrobk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rčitá hmotnost (objem) u nekusových výrobk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působ odběru vzorků kusových, tekutých a kašovitých, sypkých a výrob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ů smíšené konzistence – musí být vyloučena druhotná mikrobiální konta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načení a přeprava vzorků do laboratoř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říprava vzorků pro mikrobiologické zkoušení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evírání obalů vzorků potrav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běr návážky, stupeň ředě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ogenizace, vytřepání – výchozí ředě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hotovení řady ředě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Kultivace mikroorganismů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ltivační vyšetření – důkaz nebo stanovení počtu mikroorganismů. Živ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 půdy se očkují serií  nejméně tří po sobě jdoucích destinásobných ředění navážky vzorku nebo tekutého vzork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ýsledky kultivace hodnotíme kvalitativně nebo kvantitativně. Počet mikroorganismů se stanoví podle počtu kolonií vyrostlých na pevný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ůdác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čet a vyjadřování výsledků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cká čás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úko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liv pH na růst mikroorganismů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6 zkumavek s 2,5 ml živného bujonu a 2,5 ml příslušného pufru ( pH 3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, 5, 6, 7, 8) naočkujeme 2 kličky bakteriální kultury </w:t>
      </w:r>
      <w:r>
        <w:rPr>
          <w:i/>
          <w:sz w:val="28"/>
          <w:szCs w:val="28"/>
        </w:rPr>
        <w:t>Escherichia coli.</w:t>
      </w:r>
      <w:r>
        <w:rPr>
          <w:sz w:val="28"/>
          <w:szCs w:val="28"/>
        </w:rPr>
        <w:t xml:space="preserve"> In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bujeme 24 hod. při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Po inkubaci odečteme nárůst mikroorganismu ve zkumavkách – zakalení půdy a nárůst na Endově půd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6 zkumavek s 2,5 ml sladinkové půdy a 2,5 ml příslušného pufru ( pH 3,4, 5, 6, 7, 8) naočkujeme 2 kličky kvasinky </w:t>
      </w:r>
      <w:r>
        <w:rPr>
          <w:i/>
          <w:sz w:val="28"/>
          <w:szCs w:val="28"/>
        </w:rPr>
        <w:t>Saccharomyces cerevisiae.</w:t>
      </w:r>
      <w:r>
        <w:rPr>
          <w:sz w:val="28"/>
          <w:szCs w:val="28"/>
        </w:rPr>
        <w:t xml:space="preserve"> Inkubujeme 48 hod. při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Po inkubaci odečteme nárůst mikroorganismu ve zkumavkách – zakalení půdy a nárůst na Malt agar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Petriho misky vložte dva papírky Phan ke stanovení pH. Na jeden kápněte pipetou sterilní bujon, na druhý bakteriální bujonovou kulturu. Srovnejte pH bujonu a pH bujonové kultury bakteri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úko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ůst bakterií v tekutých půdách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pište charakter růstu kultury </w:t>
      </w:r>
      <w:r>
        <w:rPr>
          <w:i/>
          <w:sz w:val="28"/>
          <w:szCs w:val="28"/>
        </w:rPr>
        <w:t>Escherichia coli</w:t>
      </w:r>
      <w:r>
        <w:rPr>
          <w:sz w:val="28"/>
          <w:szCs w:val="28"/>
        </w:rPr>
        <w:t xml:space="preserve"> v živném bujo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úko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liv tepla na přežití bakterií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ultury </w:t>
      </w:r>
      <w:r>
        <w:rPr>
          <w:i/>
          <w:sz w:val="28"/>
          <w:szCs w:val="28"/>
        </w:rPr>
        <w:t>Escherichia coli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acillus cereus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Staphylococcus haemolyticus b</w:t>
      </w:r>
      <w:r>
        <w:rPr>
          <w:sz w:val="28"/>
          <w:szCs w:val="28"/>
        </w:rPr>
        <w:t>yly vystaveny níže uvedeným podmínkám a potom vyočkovány na krevní agar a Endo agar a kultivovány při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 24 hod. Označte, zda bakterie po vystavení uvedeným teplotám rostou, nebo ne. Které podmínky bakterie ničí a které ne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-  30 min. (vodní láze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-  30 min. (vodní láze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udící pára – 30 m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– 15 min. (autoklá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úko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novení celkového počtu životaschopných buně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votaschopností bakterie se  obecně rozumí schopnost buňky vytvářet 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arovém živném prostředí viditelné kolonie. Každá tato kolonie vzniká z jedné bakteriální buň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okulum dané bakteriální kultury </w:t>
      </w:r>
      <w:r>
        <w:rPr>
          <w:i/>
          <w:sz w:val="28"/>
          <w:szCs w:val="28"/>
        </w:rPr>
        <w:t>Kocuria rhizophilla</w:t>
      </w:r>
      <w:r>
        <w:rPr>
          <w:sz w:val="28"/>
          <w:szCs w:val="28"/>
        </w:rPr>
        <w:t xml:space="preserve"> (kultivace 24 hod. při 3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) naneseme sterilní pipetou v množství 0,1 ml příslušného  desítkového ředění (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) na povrch agarové půdy v Petriho miskách. Rozetíráme pomocí sterilní zahnuté tyčinky ze skla nebo plastu (hokejky) po povrchu agar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ždé ředění kultury se dávkuje samostatnou sterilní pipetou souběžně na dvě agarové misky, k rozetírání použijeme vždy jinou sterilní hokejku.Po kultivaci (dnem vzhůru) v termostatu (24 hod. 3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) se počítají vyrostlé kolonie. Z jejich počtu a příslušných ředění ( vypočítává se jako průměr ze dvou po sobě jdoucích ředění) se potom vypočítá počet mikroorganismů v objemové jednotce původní suspenze. Pro tyto buňky je běžně používána zkratka CFU/ml nebo KTJ / m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ýpoče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úko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tok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1:00Z</dcterms:created>
  <dc:creator>Lefnerová</dc:creator>
  <dc:description/>
  <cp:keywords/>
  <dc:language>en-US</dc:language>
  <cp:lastModifiedBy>Danuše Lefnerová</cp:lastModifiedBy>
  <cp:lastPrinted>2019-02-25T13:13:00Z</cp:lastPrinted>
  <dcterms:modified xsi:type="dcterms:W3CDTF">2020-03-31T10:38:00Z</dcterms:modified>
  <cp:revision>115</cp:revision>
  <dc:subject/>
  <dc:title/>
</cp:coreProperties>
</file>