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Kamil Bartoš</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Únor, čas - 01:25</w:t>
            </w:r>
          </w:p>
          <w:p>
            <w:pPr>
              <w:pStyle w:val="Normal"/>
              <w:spacing w:lineRule="auto" w:line="240" w:before="0" w:after="0"/>
              <w:rPr/>
            </w:pPr>
            <w:r>
              <w:rPr>
                <w:rFonts w:cs="Times New Roman" w:ascii="Times New Roman" w:hAnsi="Times New Roman"/>
                <w:sz w:val="28"/>
                <w:szCs w:val="28"/>
              </w:rPr>
              <w:t xml:space="preserve">3leté dítě se okolo půlnoci probudilo, je neklidné, plačtivé, namáhavě dýchá, asi má teplotu </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u w:val="single"/>
              </w:rPr>
              <w:t>Při příjezdu</w:t>
            </w:r>
            <w:r>
              <w:rPr>
                <w:rFonts w:cs="Times New Roman" w:ascii="Times New Roman" w:hAnsi="Times New Roman"/>
                <w:sz w:val="28"/>
                <w:szCs w:val="28"/>
              </w:rPr>
              <w:t xml:space="preserve">: dítě sedí v postýlce, je u něj matka, teplota v pokoji odhadem 25°C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T – 3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 26´, poslech - inspirační stridor, suchý, dráždivý, štěkavý kašel</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Kateřina Drobilíková</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stopad, 11:00</w:t>
            </w:r>
          </w:p>
          <w:p>
            <w:pPr>
              <w:pStyle w:val="Normal"/>
              <w:spacing w:lineRule="auto" w:line="240" w:before="0" w:after="0"/>
              <w:rPr/>
            </w:pPr>
            <w:r>
              <w:rPr>
                <w:rFonts w:cs="Times New Roman" w:ascii="Times New Roman" w:hAnsi="Times New Roman"/>
                <w:sz w:val="28"/>
                <w:szCs w:val="28"/>
              </w:rPr>
              <w:t>2,5letá holčička, bezvědomí, tonické křeče, cyanóza</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u w:val="single"/>
              </w:rPr>
              <w:t>Při příjezdu</w:t>
            </w:r>
            <w:r>
              <w:rPr>
                <w:rFonts w:cs="Times New Roman" w:ascii="Times New Roman" w:hAnsi="Times New Roman"/>
                <w:sz w:val="28"/>
                <w:szCs w:val="28"/>
              </w:rPr>
              <w:t>: dítě leží v ložnici na posteli, stále v bezvědomí</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tka udává, že jí podala první dávku ATB, která jí napsala lékařka na zánět dýchacích cest, asi za 15 minut po jejich podání náhle upadla do bezvědomí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mentálně křeče nejso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Jaroslav Duda</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áří, 6:15</w:t>
            </w:r>
          </w:p>
          <w:p>
            <w:pPr>
              <w:pStyle w:val="Normal"/>
              <w:spacing w:lineRule="auto" w:line="240" w:before="0" w:after="0"/>
              <w:rPr/>
            </w:pPr>
            <w:r>
              <w:rPr>
                <w:rFonts w:cs="Times New Roman" w:ascii="Times New Roman" w:hAnsi="Times New Roman"/>
                <w:sz w:val="28"/>
                <w:szCs w:val="28"/>
              </w:rPr>
              <w:t>57letá žena, po pádu v domácnosti, bolesti levého kyčelního kloubu</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u w:val="single"/>
              </w:rPr>
              <w:t>Při příjezdu</w:t>
            </w:r>
            <w:r>
              <w:rPr>
                <w:rFonts w:cs="Times New Roman" w:ascii="Times New Roman" w:hAnsi="Times New Roman"/>
                <w:sz w:val="28"/>
                <w:szCs w:val="28"/>
              </w:rPr>
              <w:t>: žena šla v noci na WC, ráno ji našel syn v předsíni, prochladlá, bolesti LDK, která je viditelně zkrácená a vytočená do strany.</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unikace s pacientkou vázne, odpovídá s velkou časovou prodlevou, zmateně</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Tomáš Halouzka</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řezen, 7: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pravní nehoda, 2 zranění, jeden zaklíněný</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viník nehody stojí u auta, oděrky na hlavě, obtíže neudává. Ve druhém autě žena (asi 55 let), zaklíněná, tržná rána na hlavě, krvácející, anizokorie, mydriáza vlevo, nestabilní hrudník vlevo, zlomenina pažní kosti vlevo, pravděpodobně poranění DKK.</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 místě je osádka ZZS první</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Adam Honzl</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ben, 14:30</w:t>
            </w:r>
          </w:p>
          <w:p>
            <w:pPr>
              <w:pStyle w:val="Normal"/>
              <w:spacing w:lineRule="auto" w:line="240" w:before="0" w:after="0"/>
              <w:rPr/>
            </w:pPr>
            <w:r>
              <w:rPr>
                <w:rFonts w:cs="Times New Roman" w:ascii="Times New Roman" w:hAnsi="Times New Roman"/>
                <w:sz w:val="28"/>
                <w:szCs w:val="28"/>
              </w:rPr>
              <w:t>Zranění na fotbalovém hřišti, po pádu, bezvědomí</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asi 20letý mladík, přihrával míč hlavou, pak padl k zemi, krátce byl v bezvědomí. Nyní při vědomí, neklidný, udává úpornou bolest hlavy, opakovaně zvrací, je světloplachý, přítomna anizokorie.</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Kateřina Jindrová</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den, 10:20</w:t>
            </w:r>
          </w:p>
          <w:p>
            <w:pPr>
              <w:pStyle w:val="Normal"/>
              <w:spacing w:lineRule="auto" w:line="240" w:before="0" w:after="0"/>
              <w:rPr/>
            </w:pPr>
            <w:r>
              <w:rPr>
                <w:rFonts w:cs="Times New Roman" w:ascii="Times New Roman" w:hAnsi="Times New Roman"/>
                <w:sz w:val="28"/>
                <w:szCs w:val="28"/>
              </w:rPr>
              <w:t>Výbuch v chemické továrně (výroba PVC) s požárem, 3 zranění, snad jen popáleniny</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u w:val="single"/>
              </w:rPr>
              <w:t>Při příjezdu</w:t>
            </w:r>
            <w:r>
              <w:rPr>
                <w:rFonts w:cs="Times New Roman" w:ascii="Times New Roman" w:hAnsi="Times New Roman"/>
                <w:sz w:val="28"/>
                <w:szCs w:val="28"/>
              </w:rPr>
              <w:t>: 3 muži stojí venku, dva bez zjevného poranění jen popáleniny obličeje a rukou (I.st.). Třetí muž po příjezdu ZZS kolabuje, po probrání si stěžuje na zhoršené dýchání, má rovněž ožehlý obličej, puchýře na obou rukou.</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 místě ostraha továrny, cca 20 dalších zaměstnanců a 1 bezpečnostní technik továrny</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Lukáš Kleczka</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áří, 17: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ž při opravě elektrospotřebiče dostal zásah elektrickým proudem.</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xml:space="preserve"> muž (30 let) sedí v kuchyni na židli, udává zásah proudem od pravé ruky k levé, při vědomí, udává „přeskakování“ srdce, brnění v obou HK, není schopen je zvednout nad horizontálu.</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Tomáš Kujínek</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Září, 22:45</w:t>
            </w:r>
          </w:p>
          <w:p>
            <w:pPr>
              <w:pStyle w:val="Normal"/>
              <w:spacing w:lineRule="auto" w:line="240" w:before="0" w:after="0"/>
              <w:rPr/>
            </w:pPr>
            <w:r>
              <w:rPr>
                <w:rFonts w:cs="Times New Roman" w:ascii="Times New Roman" w:hAnsi="Times New Roman"/>
                <w:sz w:val="28"/>
                <w:szCs w:val="28"/>
              </w:rPr>
              <w:t>70letá žena, potíže při dýchání.</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u w:val="single"/>
              </w:rPr>
              <w:t>Při příjezdu</w:t>
            </w:r>
            <w:r>
              <w:rPr>
                <w:rFonts w:cs="Times New Roman" w:ascii="Times New Roman" w:hAnsi="Times New Roman"/>
                <w:sz w:val="28"/>
                <w:szCs w:val="28"/>
              </w:rPr>
              <w:t>: žena sedí v křesle, obě HK opřené o opěradla, neklidná, úzkostná, špatně se jí dýchá, zvláště vleže, když sedí, je to lepší. Probudila ji silná dušnost. Opocená studeným potem, bledá, zapíná pomocné dýchací svaly, vykašlává narůžovělé sputum, před dvěma lety prodělala AIM.</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Mária Kušnírová</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Říjen, 11: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 stavbě byl zavalen muž jílem.</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u w:val="single"/>
              </w:rPr>
              <w:t>Při příjezdu</w:t>
            </w:r>
            <w:r>
              <w:rPr>
                <w:rFonts w:cs="Times New Roman" w:ascii="Times New Roman" w:hAnsi="Times New Roman"/>
                <w:sz w:val="28"/>
                <w:szCs w:val="28"/>
              </w:rPr>
              <w:t>: muž (45 let) byl až po hlavu zasypán jílem, momentálně je zčásti uvolněn. Zasypány zůstaly DK, stěžuje si na jejich bolest. Dělníci pokračují v uvolňování, které trvá ještě 30 minut, stav muže se zhoršuje, upadá do bezvědomí.</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 místě již PČR</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Šárka Novotná</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Srpen, 18: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kolabovaný muž v domácnosti, v bezvědomí.</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muž leží v kuchyni na zemi, pracoval celý den na poli, při návratu domů si stěžoval na velkou únavu, žízeň. Je bledý, s ničím se dosud neléčil, kolik toho od rána vypil, manželka neví.</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Antonín Palán</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Červenec, 19:45</w:t>
            </w:r>
          </w:p>
          <w:p>
            <w:pPr>
              <w:pStyle w:val="Normal"/>
              <w:spacing w:lineRule="auto" w:line="240" w:before="0" w:after="0"/>
              <w:rPr/>
            </w:pPr>
            <w:r>
              <w:rPr>
                <w:rFonts w:cs="Times New Roman" w:ascii="Times New Roman" w:hAnsi="Times New Roman"/>
                <w:sz w:val="28"/>
                <w:szCs w:val="28"/>
              </w:rPr>
              <w:t>Žena trpící úpornými bolestmi břicha po jídle.</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žena (40 let) leží na pravém boku, s pokrčenými DK, schvácená, se zvýšenou teplotou, břicho je citlivé v pravém hypogastriu, měkké, prohmatné, vpravo je cítit rezistence. Večer grilovali, žena snědla kořeněnou klobásu.</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Jakub Přidálek</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Listopad, 1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tka vyskočila s ročním dítětem z okna bytu, při požáru.</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matka skočila z asi 4 metrů, leží na trávníku, obě DK jsou viditelně zkrácené, na těle spousta oděrek a několik popálenin I. st. (asi 10 %). Dítě je v bezvědomí, má popáleniny asi 25 % I. a II. st., ožehnutý obličej. Ventiluje spontánně, LHK v atypickém postavení, na hlavičce ve spánkové oblasti tržná rána.</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Šimon  Slavík</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Červen, 1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nzívní cephalea.</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žena (35 let) trpí již 3.den úpornými bolestmi hlavy, zejména v oblasti týlu, které dnes přestaly reagovat na analgetika. S ničím se neléčí. Je bledá, opocená, během vyšetření upadá do bezvědomí, zornice anizokorické, mydriáza vpravo nereaguje na osvit, vlevo zornice menší reagující na osvi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Radek Šindler</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Únor, 13:45</w:t>
            </w:r>
          </w:p>
          <w:p>
            <w:pPr>
              <w:pStyle w:val="Normal"/>
              <w:spacing w:lineRule="auto" w:line="240" w:before="0" w:after="0"/>
              <w:rPr/>
            </w:pPr>
            <w:r>
              <w:rPr>
                <w:rFonts w:cs="Times New Roman" w:ascii="Times New Roman" w:hAnsi="Times New Roman"/>
                <w:sz w:val="28"/>
                <w:szCs w:val="28"/>
              </w:rPr>
              <w:t>Zranění muže na nádraží, asi amputace DK.</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muž (56 let) byl zachycen vagónem a ten mu přejel LDK. Leží na zemi u kolejí, je bledý, opocený, udává nauzeu. Levá noha je amputována v oblasti hlezna, drží na zbytcích kůže. Nad kolenem je silně zavázaná šňůrka od montérek, rána krvácí.</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Andrea Tomešová</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věten, 12:45</w:t>
            </w:r>
          </w:p>
          <w:p>
            <w:pPr>
              <w:pStyle w:val="Normal"/>
              <w:spacing w:lineRule="auto" w:line="240" w:before="0" w:after="0"/>
              <w:rPr/>
            </w:pPr>
            <w:r>
              <w:rPr>
                <w:rFonts w:cs="Times New Roman" w:ascii="Times New Roman" w:hAnsi="Times New Roman"/>
                <w:sz w:val="28"/>
                <w:szCs w:val="28"/>
              </w:rPr>
              <w:t>Pád muže na schodech, bolest levé kyčle, nevolnost, zvracení.</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u w:val="single"/>
              </w:rPr>
              <w:t>Při příjezdu</w:t>
            </w:r>
            <w:r>
              <w:rPr>
                <w:rFonts w:cs="Times New Roman" w:ascii="Times New Roman" w:hAnsi="Times New Roman"/>
                <w:sz w:val="28"/>
                <w:szCs w:val="28"/>
              </w:rPr>
              <w:t>: otec šel se synem na oběd, po kterém vypil 2 piva. Udělalo se mu nevolno a zvracel. Šel „na vzduch“, cestou upadl na schodech, udává bolest v L kyčli, jinou neguje. Podle syna si několik dnů stěžuje na bolest na hrudi, která obvykle sama ustoupí.</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Arial Black" w:ascii="Arial Black" w:hAnsi="Arial Black"/>
                <w:sz w:val="28"/>
                <w:szCs w:val="28"/>
              </w:rPr>
              <w:t>Výzva pro: Barbora Uchytilová</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inec, 1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ád těhotné ženy na chodníku.</w:t>
            </w:r>
          </w:p>
          <w:p>
            <w:pPr>
              <w:pStyle w:val="Normal"/>
              <w:spacing w:lineRule="auto" w:line="240" w:before="240" w:after="0"/>
              <w:rPr/>
            </w:pPr>
            <w:r>
              <w:rPr>
                <w:rFonts w:cs="Times New Roman" w:ascii="Times New Roman" w:hAnsi="Times New Roman"/>
                <w:sz w:val="28"/>
                <w:szCs w:val="28"/>
                <w:u w:val="single"/>
              </w:rPr>
              <w:t>Při příjezdu</w:t>
            </w:r>
            <w:r>
              <w:rPr>
                <w:rFonts w:cs="Times New Roman" w:ascii="Times New Roman" w:hAnsi="Times New Roman"/>
                <w:sz w:val="28"/>
                <w:szCs w:val="28"/>
              </w:rPr>
              <w:t>: žena po pádu na kluzkém chodníku, ve 28. GT, udává bolest levého předloktí a bolesti v podbřišku. Subjektivně začaly kontrakce, opakují se asi po 5 minutách, plodová voda neodtekla.</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Black"/>
                <w:sz w:val="28"/>
                <w:szCs w:val="28"/>
              </w:rPr>
            </w:pPr>
            <w:r>
              <w:rPr>
                <w:rFonts w:cs="Arial Black" w:ascii="Arial Black" w:hAnsi="Arial Black"/>
                <w:sz w:val="28"/>
                <w:szCs w:val="28"/>
              </w:rPr>
              <w:t>Výzva pro:  Adam Zemánek</w:t>
            </w:r>
          </w:p>
        </w:tc>
      </w:tr>
      <w:tr>
        <w:trPr>
          <w:trHeight w:val="2551"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Duben, 8: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ález ženy v rodinném domku, bezvědom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Při příjezdu:</w:t>
            </w:r>
            <w:r>
              <w:rPr>
                <w:rFonts w:cs="Times New Roman" w:ascii="Times New Roman" w:hAnsi="Times New Roman"/>
                <w:sz w:val="28"/>
                <w:szCs w:val="28"/>
              </w:rPr>
              <w:t xml:space="preserve"> žena, asi 65 let, leží v ložnici v posteli, v bezvědomí, manžel neví, co se stalo, přišel od lékaře. Když odcházel k lékaři žena spala. Udává, že mu začíná být nějak nevolno, motá se mu hlava, pociťuje tlak na hrudi, léčí se se srdcem.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Doplnění anamnézy</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yšetření </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Úkony na místě</w:t>
            </w:r>
          </w:p>
        </w:tc>
      </w:tr>
      <w:tr>
        <w:trPr>
          <w:trHeight w:val="25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42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ransport</w:t>
            </w:r>
          </w:p>
        </w:tc>
      </w:tr>
      <w:tr>
        <w:trPr>
          <w:trHeight w:val="1132"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am?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oha:  ____________________________</w:t>
            </w:r>
          </w:p>
        </w:tc>
      </w:tr>
    </w:tbl>
    <w:p>
      <w:pPr>
        <w:pStyle w:val="Normal"/>
        <w:widowControl/>
        <w:bidi w:val="0"/>
        <w:spacing w:lineRule="auto" w:line="256" w:before="0" w:after="160"/>
        <w:rPr/>
      </w:pPr>
      <w:r>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2:00Z</dcterms:created>
  <dc:creator>Liana Greiffeneggová</dc:creator>
  <dc:description/>
  <cp:keywords/>
  <dc:language>en-US</dc:language>
  <cp:lastModifiedBy>Jitka</cp:lastModifiedBy>
  <cp:lastPrinted>2015-03-30T11:46:00Z</cp:lastPrinted>
  <dcterms:modified xsi:type="dcterms:W3CDTF">2020-04-02T05:42:00Z</dcterms:modified>
  <cp:revision>2</cp:revision>
  <dc:subject/>
  <dc:title/>
</cp:coreProperties>
</file>