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autoSpaceDE w:val="false"/>
        <w:spacing w:before="120" w:after="0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0" w:hanging="0"/>
        <w:rPr/>
      </w:pPr>
      <w:r>
        <w:rPr>
          <w:sz w:val="20"/>
          <w:szCs w:val="20"/>
        </w:rPr>
        <w:t>Místa pro přiložení končetinových elektrod  mírně otřeme  mokrou houbičkou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žlutá elektroda:</w:t>
        <w:tab/>
        <w:tab/>
        <w:t>levé zápěst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ktrody pro hrudní svody jsou na jedno použití s již nachystanou vrstvou gel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>
          <w:sz w:val="20"/>
          <w:szCs w:val="20"/>
        </w:rPr>
      </w:pPr>
      <w:r>
        <w:rPr>
          <w:sz w:val="20"/>
          <w:szCs w:val="20"/>
        </w:rPr>
        <w:t>V4</w:t>
        <w:tab/>
        <w:tab/>
        <w:tab/>
        <w:t>5. mezižebří v medioklavikulární čář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 V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5</w:t>
        <w:tab/>
        <w:tab/>
        <w:tab/>
        <w:t>ve výši 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6</w:t>
        <w:tab/>
        <w:tab/>
        <w:tab/>
        <w:t>ve výši 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přezdívku či zkratku jména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 (pokud ne, po 3 oběhnutích obrazovky monitoru, záznam zastavíme klikem na tlačítko STOP, které se objeví v menu. Stiskem F6 (ikona tiskárny)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 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 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QTc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2:00Z</dcterms:created>
  <dc:creator>ja2</dc:creator>
  <dc:description/>
  <cp:keywords/>
  <dc:language>en-US</dc:language>
  <cp:lastModifiedBy>Zuzana Nováková</cp:lastModifiedBy>
  <dcterms:modified xsi:type="dcterms:W3CDTF">2020-03-06T06:12:00Z</dcterms:modified>
  <cp:revision>2</cp:revision>
  <dc:subject/>
  <dc:title>Elektrokardiografie (EKG)</dc:title>
</cp:coreProperties>
</file>