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Nutriční specialista - magisterské studiu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Výuka hygieny výživy</w:t>
      </w:r>
      <w:r>
        <w:rPr>
          <w:b/>
          <w:sz w:val="32"/>
          <w:szCs w:val="32"/>
          <w:u w:val="single"/>
        </w:rPr>
        <w:t xml:space="preserve">– 1. roč.– jarní semestr 2020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přednášek a praktických cvičení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18.2.               Doc. MUDr. Jan Šimůnek,       přednáška      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25.2</w:t>
      </w:r>
      <w:r>
        <w:rPr>
          <w:b/>
        </w:rPr>
        <w:t xml:space="preserve">.    </w:t>
      </w:r>
      <w:r>
        <w:rPr/>
        <w:t xml:space="preserve">           RNDr. Danuše Lefnerová,        přednáška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  </w:t>
      </w:r>
      <w:r>
        <w:rPr/>
        <w:t>3.3.               Doc. MUDr. Jan Šimůnek        přednáška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strike/>
        </w:rPr>
      </w:pPr>
      <w:r>
        <w:rPr>
          <w:strike/>
        </w:rPr>
        <w:t>10.3.               Doc. MUDr. Jan Šimůnek        cvičení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20.3. (pá)       Veterinární fakulta (VF)          cvičení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27.3. (pá)       Veterinární fakulta (VF)          cvičení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31.3.               Doc. Ing. Martin Krsek            přednáška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  </w:t>
      </w:r>
      <w:r>
        <w:rPr/>
        <w:t>7.4                MVDr. Šárka Bursová             přednáška s </w:t>
      </w:r>
      <w:r>
        <w:rPr>
          <w:u w:val="single"/>
        </w:rPr>
        <w:t>povinnou</w:t>
      </w:r>
      <w:r>
        <w:rPr/>
        <w:t xml:space="preserve"> účastí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14.4                MVDr. Šárka Bursová             přednáška s </w:t>
      </w:r>
      <w:r>
        <w:rPr>
          <w:u w:val="single"/>
        </w:rPr>
        <w:t>povinnou</w:t>
      </w:r>
      <w:r>
        <w:rPr/>
        <w:t xml:space="preserve"> účastí    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17.4. (pá)       RNDr. Danuše Lefnerová        cvičení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b/>
          <w:b/>
        </w:rPr>
      </w:pPr>
      <w:r>
        <w:rPr/>
        <w:t>21.4.               MVDr. Lenka Necidová          přednáška s </w:t>
      </w:r>
      <w:r>
        <w:rPr>
          <w:u w:val="single"/>
        </w:rPr>
        <w:t>povinnou</w:t>
      </w:r>
      <w:r>
        <w:rPr/>
        <w:t xml:space="preserve"> účastí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b/>
          <w:b/>
        </w:rPr>
      </w:pPr>
      <w:r>
        <w:rPr/>
        <w:t>24.4. (pá)       RNDr. Danuše Lefnerová        cvičení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color w:val="FF0000"/>
        </w:rPr>
      </w:pPr>
      <w:r>
        <w:rPr/>
        <w:t xml:space="preserve">28.4.               Doc. MUDr. Jan Šimůnek       cvičení            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 xml:space="preserve">5.5.                 Doc. MUDr. Jan Šimůnek        cvičení 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12.5                nahrazeno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19.5.               nahrazen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Výuka    -        Úterý : 9.00 – 10.30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b/>
          <w:color w:val="FF0000"/>
        </w:rPr>
        <w:t xml:space="preserve">              </w:t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  <w:t xml:space="preserve">Praktické cvičení na VF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Pátek 20.3.  10.00 –  12.15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Pátek 27.3.  10.00 -   12.15</w:t>
      </w:r>
    </w:p>
    <w:p>
      <w:pPr>
        <w:pStyle w:val="Normal"/>
        <w:ind w:left="1418" w:hanging="709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  <w:t>V pátek 17.4. a v pátek 24.4. bude výuka v 11.00 hod. v menze na Vinařské. Rozdělení na 2 skupin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Datum aktualizace: 3. 3. 2020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5:00Z</dcterms:created>
  <dc:creator>Lefnerová</dc:creator>
  <dc:description/>
  <cp:keywords/>
  <dc:language>en-US</dc:language>
  <cp:lastModifiedBy>Aleš Peřina</cp:lastModifiedBy>
  <cp:lastPrinted>2019-02-26T10:35:00Z</cp:lastPrinted>
  <dcterms:modified xsi:type="dcterms:W3CDTF">2020-03-03T09:55:00Z</dcterms:modified>
  <cp:revision>3</cp:revision>
  <dc:subject/>
  <dc:title/>
</cp:coreProperties>
</file>