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klad 1:</w:t>
      </w:r>
      <w:r>
        <w:rPr>
          <w:rFonts w:cs="Times New Roman" w:ascii="Times New Roman" w:hAnsi="Times New Roman"/>
        </w:rPr>
        <w:br/>
        <w:br/>
        <w:t xml:space="preserve">Muž, 30 l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8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8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1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í režim: budíček v 06.30, snídaně v 07.00, ulehání ke spánku 22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denní aktivit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</w:rPr>
        <w:t>4x týdně: sedavé zaměstnání, 18:00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–19:30 silový trénink celého tě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1x týdně: sedavé zaměstnání, 17:00–18:30 běh rychlostí 10 km/h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1x týdně: sezení doma, hodina plavání 17:00–18:00 rychlostí 2,5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1x týdně: sezení doma, procházka 16:00–17:00 rychlost 5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Úkol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čítejte průměrný výdej energie během týdne na jeden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tanovte příjem základních živin pro udržování tělesné hmotnosti </w:t>
      </w:r>
      <w:r>
        <w:rPr>
          <w:rFonts w:cs="Times New Roman" w:ascii="Times New Roman" w:hAnsi="Times New Roman"/>
          <w:b/>
          <w:bCs/>
        </w:rPr>
        <w:t>(k tomu udělejte i vzorový 1denní jídelníček na den, kdy má silový trénink + dejte dobrý pozor na příjem živin kolem tréninku, klidně použijte i doplňky stravy a tekutou výživu). Ke každému jídlu do jídelníčku dejte i časy jídla, konkrétní potraviny v jídle+jejich gramáž a příjem energie a základních živin na každé z jídel, i suple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uze orientačně navrhněte příjem energie a základních živin pro: A) přibírání, B) hubnu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 dat, které Vám tento člověk na začátku spolupráce poskytl, vyplynulo, že jeho aktuální příjem je 3000 kcal, z toho 320 g sacharidů, 120 g bílkovin a 137 g tuků. Zhodnoťte jeho dosavadní příjem energie a základních živin, zda je podle Vás dostatečný, případně co byste změnili, vhodnost nastavení základních živin a také energetickou dostupnost při tomto příjmu energie a současném objemu aktiv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odevzdaného dokumentu b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popis všech výpočt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delníček se všemi náležitost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né otázky výš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klad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a: 25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55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68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21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í režim: budíček v 06.00, snídaně v 06.15, ulehání ke spánku 22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ální sportovec, jen trénuje, jinak odpočí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ýdně: dvoufázové tréninky, 8:00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–9:30 běh rychlostí 12 km/h + 17:00–18:00 plavání rychlostí 2,5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2x týdně: dvoufázové tréninky, 8:00–9:30 běh rychlostí 12 km/h + 17:00–18:30 jízda na kole po rovině rychlostí 25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1x týdně: silový trénink 8:00–9:30 + 18:00–19:00 běh rychlostí 10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1x týdně: úplné volno, 13:00–14:00 procházka, 5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u w:val="none"/>
        </w:rPr>
        <w:t>1x týdně: úplné volno, jenom sezení d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Úkol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čítejte průměrný výdej energie během týdne na jeden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tanovte příjem základních živin a energie k pozvolnému nabírání tělesné hmotnosti, </w:t>
      </w:r>
      <w:r>
        <w:rPr>
          <w:rFonts w:cs="Times New Roman" w:ascii="Times New Roman" w:hAnsi="Times New Roman"/>
          <w:b/>
          <w:bCs/>
        </w:rPr>
        <w:t>k tomu udělejte i vzorový 1denní jídelníček na den, kdy má dvoufázový trénink (den s během a plaváním) + dejte dobrý pozor na příjem živin kolem tréninků i při nich, klidně použijte i doplňky stravy a tekutou výživu). Ke každému jídlu do jídelníčku dejte i časy jídla, konkrétní potraviny v jídle+jejich gramáž a příjem energie a základních živin na každé z jídel, i suple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uze orientačně navrhněte příjem energie a základních živin pro: A) udržování hmotnosti, B) hubnu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 dat, které Vám tento člověk na začátku spolupráce poskytl, vyplynulo, že její aktuální příjem je 2800 kcal, z toho 375 g sacharidů, 100 g bílkovin a 100 g tuků. Zhodnoťte její dosavadní příjem energie a základních živin, zda je podle Vás dostatečný, případně co byste změnili, vhodnost nastavení základních živin a také energetickou dostupnost při tomto příjmu energie a současném objemu aktiv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odevzdaného dokumentu b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popis všech výpočt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delníček se všemi náležitost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né otázky výš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3:33Z</dcterms:created>
  <dc:creator/>
  <dc:description/>
  <dc:language>en-US</dc:language>
  <cp:lastModifiedBy/>
  <dcterms:modified xsi:type="dcterms:W3CDTF">2020-05-02T09:06:32Z</dcterms:modified>
  <cp:revision>3</cp:revision>
  <dc:subject/>
  <dc:title/>
</cp:coreProperties>
</file>