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Řád učebny fyz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Žáci vstupují do učebny pouze s vědomím vyučujícího nebo dozoru na chodb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aždý žák má přiděleno stálé pracovní místo, které mění pouze se souhlasem uči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řed zahájením výuky má žák připraveny pomůcky na lavici (učebnice F A,B, sešit, psací a rýsovací pomůck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Žák udržuje pracovní místo v čistotě, nepoškozuje lavice ani ostatní vybavení učeb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Je zakázáno zapínat veškeré přístroje (Tv, Video, Meotar, plátno) a provádět manipulaci s rozvodem elektř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Žák se v učebně chová klidně, nepobíhá a nepohazuje předmě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V hodinách se řídí pokyny vyučujícího,je soustředěný a nezabývá se vedlejšími věc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řípadné poranění hlásí učit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Svévolné poškození nebo ztrátu pomůcek je žák povinen nahrad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Před opuštěním učebny uklidí žák své pracovní místo a jeho okolí, židle zasune a na pokyn vedoucího třídy odcház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Služba třídy zabezpečí úklid, smaže tabuli, zhas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  <w:tab/>
        <w:tab/>
        <w:tab/>
        <w:t>.........................</w:t>
      </w:r>
    </w:p>
    <w:p>
      <w:pPr>
        <w:pStyle w:val="Normal"/>
        <w:rPr/>
      </w:pPr>
      <w:r>
        <w:rPr/>
        <w:t xml:space="preserve">správce uč. fyziky </w:t>
        <w:tab/>
        <w:tab/>
        <w:tab/>
        <w:t xml:space="preserve">ředitel škol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57:00Z</dcterms:created>
  <dc:creator>Milan Štoček</dc:creator>
  <dc:description/>
  <dc:language>en-US</dc:language>
  <cp:lastModifiedBy>Stava</cp:lastModifiedBy>
  <dcterms:modified xsi:type="dcterms:W3CDTF">2015-02-25T10:57:00Z</dcterms:modified>
  <cp:revision>2</cp:revision>
  <dc:subject/>
  <dc:title>ŘÁD UČEBNY FYZIKY</dc:title>
</cp:coreProperties>
</file>